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: SLIDE-SHOWS and MOVIE-MAKER section (Quick Time, AVI, FLM or G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 a slide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choose your batch file instead of an animation (please,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 as the batch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 of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 at the end of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 a movie-ma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the same as before, but the batch file must conta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=file_path' to know witch file to create. If you simply clic on 'Go!'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 as a slide-show, to get the Movie-Creation, you must use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t' while clicking on the 'Go!' button. Easy,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the type of images you give that will determine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 cre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ga -&gt; Quick Time movie with RLE16 compression (an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g -&gt; Quick Time movie with RLE8 compression (an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&gt; (*) Video AVI movie with RLE8 compression (an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f -&gt; Gif movie (no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gas -&gt; Extended F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ochrome -&gt; Extended F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*) with 'img', the default format is MOV (Quick Time), b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cation in 'o=file_path' starts with a '#', an AVI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BATCH FILE for a SLIDE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batch file is a simple ascii text files that contains 3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the first line must start ont the leftmost row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spaces and tab to indent are allowed, there must be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per line, lines starting with ';' are considered a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ze of the file is limited to 12488 bytes (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must be on the first line, first character and is al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_PLAYER or m_player (or m_PlAYer if you pref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s on the second line (or after some comments lines)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s on the slidesh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=xxxx</w:t>
        <w:tab/>
        <w:t xml:space="preserve">the width of th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=xxxx</w:t>
        <w:tab/>
        <w:t xml:space="preserve">the height of th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=xxxx</w:t>
        <w:tab/>
        <w:t xml:space="preserve">the compression (the type of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ga2 for TGA 2 uncompressed (24 or 16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img for IMG with 'XIMG' extension and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if8 for either gif87a or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ga for Degas 320x20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eoc for Neochrome 320x20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=xxxx</w:t>
        <w:tab/>
        <w:t xml:space="preserve">size of the buffer to load the entire largest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first 4 infos can't be ommited! The following can (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show, but must appear for a MOVIE-crea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=xxxx</w:t>
        <w:tab/>
        <w:t xml:space="preserve">time for one frame (number of 1/200sec), with a G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ime to wait between two frames (without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me), with 0, no delay block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=xxxx</w:t>
        <w:tab/>
        <w:t xml:space="preserve">number of frames in the whole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=file_path</w:t>
        <w:tab/>
        <w:t xml:space="preserve">path and name of the file to create (MOV, RLE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8 or GIF, or FLM compression), if file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ts with '#' (with ximg only), the AV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l be outputed instead of the Quick 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=file_path</w:t>
        <w:tab/>
        <w:t xml:space="preserve">path and name of the sound file to add to the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WAV or AVR, 8/16 bits, mono/stereo). For MOV/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frequencies are 11025, 22050, 44100, for F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2517, 25033, 50066 +/-2%. For FLM, 16 bi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not used with GIF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's=' is present, then 't=' is ignored and the frame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according to the soun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=x</w:t>
        <w:tab/>
        <w:t xml:space="preserve">quality, default value is 5 (5 bits per color)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reduce it to 4,3,2 or even 1 to get a mor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ression, but with a lost of quality. I've tried 'q=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 some frames, it seems to be correct (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ression, good quality). 'q=' is only useful when a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created, it fixes the number of signifiant bit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color of a pixel has chang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, FLM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=xxxx</w:t>
        <w:tab/>
        <w:t xml:space="preserve">specifies the rate of the key frames (for exampl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=5, frames #5, 10, 15, 20 ... will be key frames)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low: "Key frames 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, FLM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=xxxx</w:t>
        <w:tab/>
        <w:t xml:space="preserve">for GIF files only, fixes the number of loop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ie, the range is 0 to 65535. This will add the NET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tens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$21, $ff, $0b, 'NETSCAPE', '2.0', $03, $01, Intel word=x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$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value of 0 indicated an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=max_x,max_y,start_x,start_y,img_cell,loop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MOV files only, this allows you to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ickTime VR file (an interactive mov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x_x=number of columns (start a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x_y=number of lines (start a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_x=horiz. index of the first cell (0 to max_x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_y=verti. index of the first cell (0 to max_y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g_cell=number of images p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op_x=1 for horizontal looping, 0 to stop at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e 'QuickTime VR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=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call M_Player as a movie maker (MOV,AVI,FLM,G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om your own program and you don't want to fill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rive with TGAs, you can send to M_Player the images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one using a kind of dialog through this st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xxxx is an address that points to three lo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your_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frame number requiered by 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the adress where your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ORD flag for pixe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ach time my compressor needs an image file, it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me number and then calls your routine. You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t fill the buffer address and the fla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pported values are (for n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AG=$0000 -&gt; pixels are NOVA 15 bits VVVBBBBB xRRRRR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AG=$FFFF -&gt; pixels are FALC 16 bits RRRRRVVV VVVBB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both formats, the output is MOV/RLE16 as if TG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e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FILE names given in the "data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dummy but must appear, for example, with 100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MMY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rept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n you call M_Player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_player -d-a my_batch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no dialogs, ALT on to create the mov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rder of those infos is not fixed, but you musn't put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haracters (w = 320 is wron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s immediately after the header with a key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, every line is read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tarting with a '.' --&gt; it's a command, execu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se</w:t>
        <w:tab/>
        <w:tab/>
        <w:t xml:space="preserve">       --&gt; it's the name of a file, display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nd its name becomes the cur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rept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eat xxxx times what's between rept and endr. Loop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s the file corresponding to the cur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ge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s the palette of the next file (only a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lette based images). If '.getp' is not specifi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alette will be ignored (for example whe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mes share the same palette that is loaded once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eds up the display when running in NOVA 256c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alette must be passsed to the VD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i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crements a number found into the current name (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name was: C:\IMAGES\FRM00001.TGA i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:\IMAGES\FMR00002.T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e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me as above with a decr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he slideshow. This command MUST appear, el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 cr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ke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ces the next frame to be a key-frame (if k=xx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, then this auto key counter will be reset).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t "Key frames 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 not used with GIF,FLM mov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VR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 viewer will access the images in a random order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rame of each cell must be a 'key frame', so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=img_cell (for example, k=1 for fixed im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umber of frames (found at f=xxxx) mus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_x*max_y*img_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the indexes (start_x and start_y) start at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isn'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rder of the images in the data section is a bit strang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 want to create a VR with 3 lines of 4 columns, id 12 fixe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0 to 1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2  1  0  &lt;- X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 10  9  8    | 2  &lt;- Y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  6  5  4    |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2  1  0    |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replaying, suppose I fixed start_x=2 and start_y=1 (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), with UP arrow I will access #10, with DOWN #2, with LEFT #7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#5. The lin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=4,3,2,1,1,0</w:t>
        <w:tab/>
        <w:t xml:space="preserve">for non looping (eg: stops at images #7 and #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=4,3,2,1,1,1</w:t>
        <w:tab/>
        <w:t xml:space="preserve">for x looping (eg: image #7 is linked to image #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GIF movie can only be created from GIF images, those imag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global size and the same global palette (if a local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ent, it will be st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other bloc than $2C (the images) are skipped (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, infos, etc...). Only one bloc is always added, the on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yself that indicates the number of fr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21, $ff, $0b, 'M_PLAYER', 'FRM', $04, Intel Long Frames, $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loc must be located just after the local palette (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after the Netscape extension concerning the loop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lay time between two frames is stored into an unsigned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is limited to 65535, this means no more than 655.35 seconds (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070 for 't=' as it a number of 1/200 of second). If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is limit, 0 will be used instead (meaning no dela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can be used to modify an existing GIF-Animat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to add the M_PLAYER extension, the Netscape extension or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s between two frames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I have an animation NUKE01.GIF that has no 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with a infinite loop and that is played too fast, I run i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inf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64x64, 9 frames displayed (in the stats box at the en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im has a loop, SHIFT stops 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I create the following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=64    </w:t>
        <w:tab/>
        <w:tab/>
        <w:t xml:space="preserve">the size I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=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gi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=16000       </w:t>
        <w:tab/>
        <w:tab/>
        <w:t xml:space="preserve">the file is only 15xxx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=11         </w:t>
        <w:tab/>
        <w:tab/>
        <w:t xml:space="preserve">11/200 = 0,055s of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=9           </w:t>
        <w:tab/>
        <w:tab/>
        <w:t xml:space="preserve">9 frames into my initial 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=3              </w:t>
        <w:tab/>
        <w:t xml:space="preserve">will repeat only 3 times (instead of infin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=C:\TGA\nuke.GIF </w:t>
        <w:tab/>
        <w:t xml:space="preserve">th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TGA\nuke01.GIF   </w:t>
        <w:tab/>
        <w:t xml:space="preserve">only on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exit, I'll have a new anim NUKE.GIF with the 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with different delays and with 3 loops only. The outpu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er, because M_Player has skipped very info blo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M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y are created from ST-Low images (c=dega or c=neoc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 'w=', 'h=' and 'b=', they will be filled with the following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=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=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=33000 (PI1 32034 or 32066, NEO 321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LM file hasn't the 'key frame' capability, and so,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me rate you specify will be possible on your machine. Else, 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is skipped, the images could last longer than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The comments starting with ** don't appear in the fi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                   </w:t>
        <w:tab/>
        <w:t xml:space="preserve">**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comes from a FLI</w:t>
        <w:tab/>
        <w:t xml:space="preserve">    </w:t>
        <w:tab/>
        <w:t xml:space="preserve">**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=320               </w:t>
        <w:tab/>
        <w:t xml:space="preserve">    </w:t>
        <w:tab/>
        <w:t xml:space="preserve">**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=200</w:t>
        <w:tab/>
        <w:tab/>
        <w:tab/>
        <w:tab/>
        <w:t xml:space="preserve">**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67/200 means 3 f/s</w:t>
        <w:tab/>
        <w:tab/>
        <w:t xml:space="preserve">**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67</w:t>
        <w:tab/>
        <w:tab/>
        <w:tab/>
        <w:tab/>
        <w:t xml:space="preserve">** time for on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=29</w:t>
        <w:tab/>
        <w:tab/>
        <w:tab/>
        <w:tab/>
        <w:t xml:space="preserve">** number of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tga2</w:t>
        <w:tab/>
        <w:tab/>
        <w:tab/>
        <w:tab/>
        <w:t xml:space="preserve">** files are TGA 2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=192018</w:t>
        <w:tab/>
        <w:tab/>
        <w:tab/>
        <w:t xml:space="preserve">** size of one file (320x200x3 +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</w:t>
        <w:tab/>
        <w:tab/>
        <w:tab/>
        <w:tab/>
        <w:t xml:space="preserve">** end of header/star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\imprimer\mou00001.tga</w:t>
        <w:tab/>
        <w:t xml:space="preserve">** first frame,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pt 2</w:t>
        <w:tab/>
        <w:tab/>
        <w:tab/>
        <w:tab/>
        <w:t xml:space="preserve">** twice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rept 7</w:t>
        <w:tab/>
        <w:tab/>
        <w:tab/>
        <w:t xml:space="preserve">** 7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incr</w:t>
        <w:tab/>
        <w:tab/>
        <w:tab/>
        <w:t xml:space="preserve">** increment name of file (00002 to 000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isp</w:t>
        <w:tab/>
        <w:tab/>
        <w:tab/>
        <w:t xml:space="preserve">** and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endr</w:t>
        <w:tab/>
        <w:tab/>
        <w:tab/>
        <w:tab/>
        <w:t xml:space="preserve">**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rept 7</w:t>
        <w:tab/>
        <w:tab/>
        <w:tab/>
        <w:t xml:space="preserve">** another 7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ecr</w:t>
        <w:tab/>
        <w:tab/>
        <w:tab/>
        <w:t xml:space="preserve">** dec name of file (00007 to 00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isp</w:t>
        <w:tab/>
        <w:tab/>
        <w:tab/>
        <w:t xml:space="preserve">** and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endr</w:t>
        <w:tab/>
        <w:tab/>
        <w:tab/>
        <w:tab/>
        <w:t xml:space="preserve">**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ndr</w:t>
        <w:tab/>
        <w:tab/>
        <w:tab/>
        <w:tab/>
        <w:t xml:space="preserve">** tw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top</w:t>
        <w:tab/>
        <w:tab/>
        <w:tab/>
        <w:tab/>
        <w:t xml:space="preserve">** end of slid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, this example ha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1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2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7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8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7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00001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is twice! The images came from a FLI that I sav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R and DECR commands can only work correctly if the 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END with digits! (for example 00001BB.TGA won't work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with B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pecify each file if you don't want to u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=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=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=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ximg</w:t>
        <w:tab/>
        <w:tab/>
        <w:tab/>
        <w:tab/>
        <w:t xml:space="preserve">** t= ommited because there's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=#C:\ANIM\US.AVI</w:t>
        <w:tab/>
        <w:tab/>
        <w:t xml:space="preserve">** will create an AVI if Alt+GO ('#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C:\SOUNDS\KISS.AVR</w:t>
        <w:tab/>
        <w:tab/>
        <w:t xml:space="preserve">** will add this sound if Alt+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p</w:t>
        <w:tab/>
        <w:tab/>
        <w:tab/>
        <w:tab/>
        <w:t xml:space="preserve">** supposing that a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\IMAGES\I.IMG</w:t>
        <w:tab/>
        <w:tab/>
        <w:tab/>
        <w:t xml:space="preserve">** palette, we load i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YOU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I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YOU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MAGES\YOU_N_I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.stop' is the only command that mus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errors (those I mad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 header is built BEFORE adding the frames, s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 that you specify (f=xxxx) must be exact! Else you'll get a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MOV file. To ensure that it's the right value, laun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-show before encoding, if total_frames=frames_displayed, it'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is is the same for 'w=' and 'h='. Be sure tha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have the same size, the one 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 'supported' message into the graphic box is based up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=xxxx'. The program hasn't read a file to verify that, ensur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fro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he sound frequencies accepted are those from the PC 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25, 22050 and 44100 KHz, or the closest possible to them. Else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Unsupported' message in the sound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if using IMG images you get the RLE8 compression tha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. But, the MOV can contain only ONE palette, so you must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images share the same colors, else, it's the last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(with .getp) that will be saved. The same with AV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Fram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is a brief introduction to the utility of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-frames into a movie. There are two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r machine is fast and no frame will be skipped when pl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you don't need to use the key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your machine isn't so fast and there may be some frames ski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 of key-frames is highly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happens when a frame is skipp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order to increase the compression, only the differ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frames are stored, this means that one frame is only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If one frame is skipped (because of the synchronisation)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on't have the background expected! You'll get a wro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key frame is used to solve this problem,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struction of the screen. So, when a frame is skipped, M_PLAY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wait for the next key-frame to go on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se you have used k=5 and t=40 (5 frames per second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and that your machine can only display 3 images /second.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ha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1: frames 1,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2: frames 5,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3: frames 10,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key frame will be at its exact position (in tim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2 key-frames, the player does as much as it can. If you pl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ovie with a faster machine, you'll get may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1: frames 1,2,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2: frames 5,6,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#3: frames 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with a very fast machine, you'll get every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est is to put 2 key-frames per second, this way,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ynchro with the sound twice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know that a key frame is larger than a normal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builds every pixel, and that inserting too few key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ead to a poor synchro quality. It's a question of balance. M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to find the bes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ea: it's a good idea to choose the frames where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uddenly, because anyway most of the pixels will be rebui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 of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tch file is a simple text file and must begi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 on the leftmost row of the firs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DEANI or slide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, each line contains either a command (starting with a '.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valid file name. The file MUST end with the ".stop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intro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p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me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you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end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will start with 'intro.avi', then will display 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avi and you.avi, finally it will display end.a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id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rept xxx, .endr, .incr, .decr, .disp, 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intro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scene000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p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i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:\anim\end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will start with 'intro.avi', then it will display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named 'scene000.avi' to 'scene050.avi', and it will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d.av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resolution switch is made between two animations, no '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' either. So, you must be sure that all of your anima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to the same resolution and that every new one will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mage of the previous one to avoid garbage on the screen and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