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vi's screen-savers contained in this directory are available for you to use on your computer. They require Microsoft Windows 3.1 or later, 256 colors, and 1 Mb of disk space to run.  Installation: From the File Manager, select the CD-ROM drive (usually e:). Find the Levi's directory and double-click on "install.exe". The installer will automatically place the screen-savers in your "Windows" directory. You can select and run them using the desktop control panel.  These animations were created using Director . DIRECTOR  COPYRIGHT  1994 Macromedia Inc.  In no event shall Levi Strauss &amp; Co. be liable for direct or indirect, special, incidental, or consequential damages resulting from the use of the program or any error or defect in the program or its documentation. Such damages include but are not limited to loss of profits, loss of programs or data, and damage to your monitor.   Levi Strauss &amp; Co. 1995 All other company and/or product names are trademarks or registered trademarks of their respective compani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