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quick guide to programs compiled with the un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rograms compiled with my unix library,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following environment variables are taken into account by the unix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by any program compiled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- A user name for the sole Amiga user (default "us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- The full name of the sole Amiga user (default $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A "home" directory (default "s:") for programs that want one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probably end up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A program which behaves reasonably like a Unix shell (default "bin:s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opy the sh executable there if you don't have a Unix-lik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- The name of your machine (default "amig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ommand line parsing is a mixture of AmigaOS and Unix convention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ssumes familiarity with Unix terminology 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guments in single quotes (') ar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in arguments in double quotes ("), * acts as an escape character.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ining wildcards are expanded into several arguments (not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Unix behaviour). ' must be used to escape wildcards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in unquoted arguments, \ acts as an escape character for wildcards,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guments containing wildcards are expanded into sever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assume that uecho is an unix-like echo command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library, and that the current directory contains one file, echo.c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cho 'f*un\' "#?.c" "*.c" "\mad" \*.c \\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un\ echo.c .c \mad *.c \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imezones. If you install the timezone information (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library), you must set your system clock to GMT. Otherwise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set by the unix library will be incorrect. To compens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adjust your system clock for daylight savings time (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culated from GMT will always be correc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