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x compatibility library for SAS C 6.x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provides 80 odd functions which are useful for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rograms to the Amiga running AmigaOS 2.04 or higher. It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Markus Wild's ixemul.library, but has more restricted ai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t is written specifically for SAS C 6.1, 6.2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t isn't a complete C library, it requires the SAS C library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dds some routines, and replaces others that were deficient, out of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didn't provide adequat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It isn't a complete Unix emulation library, it only contains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needed while porting various utilities (mainly from GNU) to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It is a traditional C link library, not an Amiga library. This p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above points, you might ask why I wrote it ...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 started it before I was aware of ixemu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xemul.library didn't provide the features I needed for Emacs (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It is easier for me to maintain when I find I need to support anoth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(eg deleting open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cludes code that I have written, which I place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und in all the files that don't have a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includes code which is (inclusive of my modif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2, 1986, 1991 The Regents of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freely redistributable (see the copyright notice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t includes Doug Gwyn's public domain alloca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&amp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library, you must compile with the include directory in you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, and link with the unix.lib library (which must be specif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.lib). For example, if you extract this archive in a directory called src: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mpile the follow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unistd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i = 1; i &lt; argc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 != 1) write(1, " "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1, argv[i], strlen(argv[i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1, "\n"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 idir src:unix/include/ lib src:unix/src/unix.lib link ech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simple unix-like ech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efine the following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- A user name for the sole Amiga user (default "use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- The full name of the sole Amiga user (default $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- A "home" directory (default "s:") for programs that want one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probably end up he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- A program which behaves reasonably like a Unix shell (default "bin:sh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copy the sh executable there if you don't have a Unix-lik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 - The name of your machine (default "amig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be using pipes, you will require Matt Dillon's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fo: device. This can be found on the Fish disks, with his UUCP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many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tall the timezone information (see the discussion be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vs Amiga time)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change to the zoneinf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compile the zic problem by running lm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change to the dat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edit lmkfile and choose your timezone (you can look at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the ones available). If you get this wrong, you can alway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later with the z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type 'lmk install'. This will compile the timezones, and setup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hose as the default. The default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c -l &lt;timezon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defining the environment variable 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is library aims to hide the differences between AmigaOS &amp; Un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ims to provide support for Amiga specific features. Th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strange comprom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provides two things to programs linked with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 Unix-lik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ix-like command line parsing, with wildcard expans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s are however specified with the Amiga syn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hich are unquoted or surround with single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like Unix shells. Those surrounded with double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in the Amiga fashion, but with wildcard expansion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o avoid problems with the way the exec function 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argument spli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can be enclosed in single quotes, (') double quotes ("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enclosed by single quotes never suffer wildcard expan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acter is significant inside them (not even \). Given the ech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bo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'f*un\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*u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double quotes, * is the standard Amiga escape character. \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just like any other character. Wildcards are expanded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current directory contains only echo.c and ech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#?.c" "*.c" "\m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.c .c \m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 escapes the following character, except that *N is newline and *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 Wildcard characters still behave as usual (' i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wildcard escape character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rgument is unquoted, \ acts as an escape character (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significance from the next character, be it a wildcard, a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, ...).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\*.c \\ 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c \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n a program is run from the Workbench, stdin, stdout &amp; stderr are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IL:, and the icons selected are converted to file names and pas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,argv to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andard variable environ is defined and contains all the loc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This is passed as the envp parameter to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is led to believe that all files belong to $USER (uid 1),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(gid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miga protection flags are mapped onto the standard 12 Unix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back when necessary). This can be overridden (dynamically)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use_amiga_flags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int use_amiga_fla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_amiga_flags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some code using stat or chmod 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Amiga protection bits are left untouched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is as follows (note that the archive bit is lo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read: if user, group or world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write: if user or group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delete: if user or world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execute: if group execute or only user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script: if world execute or only user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ure: if st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-&gt;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, group, world read: if amiga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rite: if amiga write and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write: if amiga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rite: if amiga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xecute: if amiga execute or amig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execute: if amiga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execute: if amig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: if amiga p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ix-like time. time is expressed in seconds since 1-Jan-1970 00:00 GM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 used by the time(), stat() and utime() fun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uses the BSD time functions which properly handle timez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ght savings time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time is generally stored as GMT, while the Amiga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ime. These times are visible in two places: the tim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lock and the creation, modification or access dates for files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 date is available on the Amiga). There are 3 ways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li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gnore timezones (you can choose this option by not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 information). The library will then assume tha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times are expressed in GMT and will never app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. All will work well (except maybe on a global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imples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ystem &amp; file time are assumed to be local times. The time() &amp; st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onvert local time to GMT, the utime() call converts GM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ime. This allows you to keep the system clock on local ti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with most (all?) Amiga applications. However, near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bigger because they will need the timezon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 conversion code (approximately 7k). The library can be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have things this way by adding -dUSE_LOCAL to the C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lmk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ystem &amp; file time are stored in GMT. Times are converted to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when they are displayed to the user, who must of course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imezone. This entails changing your system clock to GMT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programs will display an incorrect time. However, you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system clock when daylight savings time ends ...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compiled this way (But you can still choose option 1, no 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avoid the potential confu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SD-like signals. Signal handlers stay enabled after a signal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particular signal is simply masked for the duration of the hand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mp &amp; longjmp preserve the signal mask (the functions _setjmp &amp; _lon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). You may receive any signal with kill(getpid(), sig). Otherwi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INT: user typed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QUIT: user typed ctrl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ALRM: alarm()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CHLD: a child process d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kill to signal another process, only SIGHUP, SIGINT, SIGQUI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ILL do anything. They all send SIGBREAKF_CTRL_C | D to the proces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its children). See the discussion under the exe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A large number of unix C library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exit, _setjmp, _longjmp, abort, access, alloca, gettimeofday, f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, bcopy, bzero, chmod, chown, fchown, close, creat, tzset, tzset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time, gmtime, asctime, ctime, mktime, opendir, closedir, readd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dir, seekdir, fchmod, fcntl, fstat, ftruncate, getenv, gethost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id, getwd, getgid, getegid, getgrgid, getgrnam, index, ioctl, isa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, link, lseek, mkdir, mkfifo, mknod, mktemp, open, perror, pipe, sktp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pwuid, getpwnam, getlogin, read, rename, rindex, rmdir, select, setj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jmp, signal, sigpause, sigsetmask, sleep, stat, strftime, time, trun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id, geteuid, umask, unlink, utime, wait, waitpid, wait3, wait4,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ink, symlink, popen, p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im to be BSD compatible, however I based myself 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nOS 4 man pages. Their behaviour is sometimes strange or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the differences with the standard Unix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 - This is Doug Gwyn's portable alloca. Memory allocated is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an with a true allo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meofday - The dst field of the timezone is a (not very good) gues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us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wn, fchown - These are do-noth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ir, closedir, ... - These interact with stat to avoid hav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rectory entry twice when doing a readdir + stat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hmod - The protection is only set when the file is closed.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protection mod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ntl - Only the F_GETFL &amp; F_SETFL operat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, ftruncate - These will not necessarily work with all fi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iscussion of the AmigaOS SetFileSiz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env - This checks local environment variables and then global one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memory for the variables value each time. This memory is never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ll the program ex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hostname - This is obtained from the HOSTNAME environment variable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uid, geteuid, getgid, getegid, getpwuid, getpwnam, getgrgid, getgrnam, getlog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 only know about one user. He/Sh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$USER (default "us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directory: $HOME (default "s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: $SHELL (default "bin:s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: 1, gid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tl - Only FIONBIO &amp; TIOCGWINSZ are known, plus a number of amig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ls (for internal use). These are documented in include/amiga/ioctl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eek - Seeks beyond the end of a file a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fifo, mknod - These are 'do-nothing'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 - This uses Matt Dillon's fifo.library and fifo: device. It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active use, but not for transfering large quantiti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- This implementation only works with pipes &amp; sktpairs,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'exceptional'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vec - The flags are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link - Symbolic links on the Amiga are far too buggy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s compiled, this routine always returns an error. However rea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ork, so you can read existing symbolic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ask - This is a 'do-nothing'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nk - You can unlink a file that your program has opened before you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At that point, the AmigaOS file is closed &amp; deleted, though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pen to read (it returns EOF), write, close, etc. Also you can u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even if it is protected from deletion (the protection mode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me - Only the modification time can be changed (the others don't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3, wait4 - Resource usage is never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ork() and execxx() are very tricky to implement. So I took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see below) way out, providing a function, eexec, tha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cess given argc, argv.  This functions returns a pid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wait, waitpid, ... as usual. Also exiting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SIGCHLD signal. With this, it is generally fair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process creation parts of most Uni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here is a description of the problems which ar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n external program is tricky with AmigaOS. The vario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(CreateNewProc, SystemTags, Execute) allow some opera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easily, but make others difficult. Specifically, if you want to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ecute a program given argc, argv (like with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y arbitrary input, output and error streams, including inhe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 some of these streams be pipes of which you keep on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 some of these pipes appear to be interactive (this is used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grams running inside ema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ect when the execute program exits, and get its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d signals (eg ctrl-c) to the created process, and preferably it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deep trouble. A minimum of 10 attempts is need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hich works most of the time, ie the eexe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have to make a command line from argc, argv. But these argu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paces, so they must be surrounded by double quotes. And then,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scaped as it is the escape character.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recently has an error stream appeared in AmigaOS. And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 very well (Indeed, specifying the error stream doesn't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ga programs generally expect interactive files to be conso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fo: is the only interactive pipe I'm aware of. So the pipe: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ses fifo: and fifo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get the return code of an application, you must use the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ystemTags. Otherwise it is lost. But you want an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facility. So I create 2 processes, the first one i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NewProc and executes a custom piece of code. This code la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program with SystemTags, and sends a message with the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parent (if it is still a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't find the children of a process. So the signal is sen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es that share the input filehandle of the created proce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st solution that I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gaOS isn't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eexec function is far from perfect. It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xec(program, argv, input, output, error, directory, stack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: the path of the executable file. Your path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v: A null terminated array of arguments. The first (argv[0])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A unix filehandle on the desired input. -1 means copy Inp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A unix filehandle on the desired output. -1 means copy Outp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A unix filehandle on the desired error stream. -1 means copy the pr_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eld of the current process, -2 means copy the value specified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, this parameter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: pathname for the current directory for the created process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inheir the current process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cksize: stack size for the created process. 0 means the same siz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urrent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rt_process is a lower level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tart_process(command, input, close_input, output, close_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rror, close_error, dir, stack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the string to pass to SystemTags (it will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Shell, not the system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, output, error, close_xxx: AmigaOS filehandles for u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stream. If close_x is true, the corresponding stre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 when the process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: Lock on the desired directory for the n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size: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mpile, simply run lmk in the src directory. You can add the -dUSE_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to CFLAGS in lmkfile if you want the system clock to store local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G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ymlink to work, add -dSOFTLINK to CFLAGS (For example, ta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unix.lib compiled lik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modules, you can use the mkmkf to remake the makefile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generates lmkfile from lmkfile.base and the dependencies for all the 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urrent directory). This program requires perl (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1.0 t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() now returns a value for st_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() extended by eexec, assembly part re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links recognized. Their use is not recommended (too bugg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ec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n, pclos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discusses ex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