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0, 1991, 1993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make.doc, describes how to install Ghostscript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Ghostscript executables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Installing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interpreter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preter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MS-DOS and VMS systems, g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MS-DOS systems, if you are using the Watcom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OS extender, dos4gw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Unix systems, 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preter initialization files:</w:t>
        <w:tab/>
        <w:t>gs_*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ont map: Fon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ault font: uglyr.g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use.doc for a description of the search algorithm used to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any of these files when using the library;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urrently provides no way to install fonts.  This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 and will be fixed someti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Building Ghostscript fro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generally distributed in the form of a compressed t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npacked, this file puts all the Ghostscript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gs.  Ghostscript is also available in the form of PC-compatibl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escribed by a collection of several make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.mak - a generic makefile used on all platforms (except V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s.mak - a makefile listing all the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mak - the makefiles for specific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dit the platform-specific makefile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ault search path(s) for the initialization and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ro GS_LIB_DEFA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bugging options (macro TDEBU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et of device drivers to be included (DEVICE_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EVICE_DEVS1..9 macr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et of optional features to be included (FEATURE_DEVS 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form-specific makefile will include comments describ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except the DEVICE_DEVS options.  The DEVICE_DEVS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devs.mak, even though the file that must be edit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s distributed with Ghostscript define these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LIB_DEFAULT: on Unix systems, /usr/local/lib/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usr/local/lib/ghostscript/fonts; on MS-DOS systems, C:\GS; on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/ade (aka ad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DEBUG: no debugging code included in the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VICE_DEVS*: platform-specific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EATURE_DEVS: platform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platform-specific options described bel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latforms.  See the "Options" section near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make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cluding a dot-matrix printer driver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default resolution parameters in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interpreter, you need all the .h and .c files (and .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-DOS) included in the distribution, as well as the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the files created by the build process (reloca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, and miscellaneous scratch files).  If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 you should move it to another direct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MS-DOS version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devices the makefiles distributed with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or inclusion in the executable, find the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kefil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_DEVS=&lt;list of featu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_DEVS=&lt;list of devi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imilarly DEVICE_DEVS1... up to DEVICE_DEVS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make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C: t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C++/Borland C++, MS-DOS: b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land C++, MS Windows: bcwin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C/C++ 7.0, MS-DOS: ms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om C/386, MS-DOS: wat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were chosen to strike a balance between RAM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kely usefulness.  (Turbo C is limited to 640K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de overlaying; Borland C++ is limited to 640K, bu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verlaying under MS-DOS; Watcom C/386 is not limited to 640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, you need MS-DOS version 3.3 or lat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rland) Turbo C/C++, Borland C/C++, Microsoft C/C++ (version 7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om C/386 development system.  Details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the default configuration generates an execu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directory where 'make' was run should be the fin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looking up the Ghostscript initialization and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Ghostscript executable, all you need to do is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COMMAND.COM in your path to build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al 'make' target that simply attempts to compil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iles in the current directory.  Some of these compilations will f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nes that succeed will go considerably faster, because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pay the overhead of loading the compiler into memory. 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rategy for building the executable for the first time, o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 very widely used .h file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compilations that failed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get the Ghostscript sources from a Unix 'tar' file and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a MS-DOS machine, the files will all have linefe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+ linefeed as the line terminator, which may make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unhappy.  I don't know the simplest way to fix this: jus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into an editor and writing it back out again may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have to do this to the .c, .h, and 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Ghostscript with the Borland environment, you need eithe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(version 2.0 or later) or Turbo C++ or Borland C++ (version 1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; specifically, the compiler, 'make' utility, and linker.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either the Borland assembler (version 1.0 or later) or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version 4.0 or later).  Before compiling or linking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"tc.mak"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urbo C and MS-DO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"bc.mak"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urbo C++ or Borland C++ and MS-DO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"bcwin.mak"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urbo C++ or Borland C++ and Microsoft Windows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source files and the makefiles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c.cfg (the flags and switches for Turbo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.tr (the linker commands for the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bat (a variety of batch files used in the build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xtensive comments in the aforementioned .m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various configuration parameters.  If your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following, you should definitely rea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ee if you want or need to change any of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piler files are in c:\tc (for Turbo C) or c:\bc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or Borland C++) and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are using the Borland assembler (ta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want an executable that will run on any PC-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processor type (8088, 8086, V20, 80186, 80286, V30, 80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6) and regardless of whether a math coprocessor (80x87)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orland C++ 3.0 has two problems that affect Ghostscript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e fixed in Borland C++ 3.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ssembler, tasm, often crashes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gdevegaa.asm.  If this happens, try again, or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e.g., an older version of tasm) if you have one,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SM=0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ath library for Microsoft Windows, mathwl.lib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that causes floating point numbers to print incorrectly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for a correc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mpiling Ghostscript with Turbo C++ 1.0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.swap' directive from bc.mak, and use the -s switch on the `mak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(All later versions of the Borl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is direct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though the Microsoft Windows version of Ghost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Windows 3.0, it uses routines from the Windows 3.1 SD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Windows 3.1 SDK and header files to compile 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this means that you need Borland C++ 3.1; Borland C++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include the necessary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Ghostscript with the Microsoft environment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/C++ 7.0 or later with its associated `nmake'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.  Before compiling or linking, you sh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msc.mak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source files and the makefiles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.tr (the linker commands for the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bat (a variety of batch files used in the build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found the Microsoft `nmake' program to be very unreliabl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rash partway through the build process with a variety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, or no error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t been able to test the Microsoft compiler in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configurations, because it is so much s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ompiler (about 5 times) and because there is apparent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it to write its error messages to a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problems with the Microsoft environment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o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nnoying messages from the DOS extender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OS4G=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Ghostscript with the Watcom C/386 compiler, you ne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kefile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watc.mak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,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make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Unix version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distributed with Ghostscript selects the follow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in the bu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X Window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utput: pbm, pbmraw, pgm, pgmraw, ppm, and ppmraw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 or linking, you sh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-s unix-cc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ln -s unix-gcc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ln -s unix-ansi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r Unix system doesn't support symbolic links, omit the -s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your C compiler is a standard Kernighan &amp; Ritchi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gcc being used in ANSI mode, or an ANSI C compil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respectively.  (If you want to use gcc in non-ANSI mod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cc.mak and define the CC macro to refer to gc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-*.mak files are actually generated mechanically from *head.m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*tail.mak, gs.mak, and devs.mak.  If for some reason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doesn't include the unix-*.mak files,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_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 to constru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X11 client header files are located in some directory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oes not automatically search, you must change the XINCLU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to include a specific -I switch.  See the comment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mportant customization of the X11 driver is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use a backing pixmap.  If you use a backing pix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ndows will redisplay properly when they are co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, but drawing operations will go slower.  This choice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ine in the file gdevxini.c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backing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is lin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backing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ble the use of a backing pixmap.  However,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ndow may not be properly redrawn after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from an icon or exposed after being occluded by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sions of the X server do not implement tiling properl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as broad bands of color where dither patterns should appe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, in the file gdevx.c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XSetTil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XSetTil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pile.  The result will run a lot slower, but the outp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If this fixes the problem, report it to whoever made you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some versions of the X server do not implement bitmap/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properly.  This may show up as white or black rectang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hould appear, or characters may appear in "inverse video"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white on a black rectangle).  If this happens, it may hel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in the file gdevx.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XPutImag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XPutImag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pile.  Again, there will be a serious performance penalty;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xes the problem, notify the supplier of your X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Ghostscript is set up to compile and link in a generic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Some Unix environments may require changing the LD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to make an executable is invoke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uses ANSI syntax for function definitions.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ing with cc, it must preprocess each .c file to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syntax defined in Kernighan and Ritchie, which is w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nix compilers (other than gcc) support.  This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erformed by a utility called ansi2knr, which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distribution.  The makefile automatically builds ansi2k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2knr preprocessing step is included in the makefile r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.c files.  ansi2knr creates a file called _temp_.c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code.  If you want to change this name for some reas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unix-cc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 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versions older than 1.38 on Intel 80386 syste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Ghostscript correctly using the -O option.  Do not use -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1.39 under 386BSD has a bug that causes float-to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to compile incorrectly.  Do not use this version of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11R5 may need #include &lt;stddef.h&gt; in x_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ee below regarding System V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run the compiler in ANSI-compatible mode (i.e., set 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ll string&gt; in the makefile); otherwise, it gives incorrec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r any function declared as returning a flo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ollo compiler may not compile Ghostscript correct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nexpected crashes at run time, use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unix-ansi.mak.  Do not invoke optimization (-O1)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iler bugs that lead to incorrect code.  Set CFL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n -tm -no 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(Ultri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versions of DEC's X server (DECwindows) have 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setting use_XPutImage or use_XSetTile to 0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make (any platfor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 make 3.59 can't handle the final linking step in some c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latform's standard make (e.g., /bin/make)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-P 700 s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compiler flags -Aa +O3 (*not* -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 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SC Unix with gcc, an appropriate make invoca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XCFLAGS="-D__SVR3 -posix" LDFLAGS="-shlib -posix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TRALIBS="-linet -lnsl_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n't work for you, try removing the -shlib.  ISC Uni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eed one or more of the following in EXTRALIBS: -lpt, -lc_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under "386 Unix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pparently a bug in the MIPS C compiler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ther.c to compile incorrectly if optimization is enabled (-O).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-around is found, do not use -O with the MIPS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unix-gcc.mak, but change the name of the compiler (CC=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cc to cc.  Also, include -D_NEXT_SOURCE in CFLAGS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occurrences of sys/time.h to ansi/time.h.  You may als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ful to add the following line to Font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Ohlfs</w:t>
        <w:tab/>
        <w:t>/Courier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/6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compiler bugs, most of the obvious ways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on the RS/6000 don't work.  You should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or a similar one with a different compiler (see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f unix-ansi.mak CC=c89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NCLUDE=-I/usr/misc/X11/include XLIBDIRS=-L/usr/misc/X11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edit the makefile (unix-ansi.mak or unix-cc.mak)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 as -DSYSV -D_POSIX_SOURCE, and to change INST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ucb/install.  (If -DSYSV produces a complaint about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and rindex not being defined, try removing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beyond all this, many people have trouble with Ghostscri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/6000.  The usual symptom is that it compiles and links O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garbaged output on the screen.  The problem may b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ticular versions of AIX or the X server; we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t this time.  The following combinations of AIX a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nown to f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X 3.1.5, MIT X11R4, c89, unix-ansi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X 3.2.0 or 3.2.1, c89 or 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binations are known to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X 3.1.5, MIT X11R5, c89, unix-ansi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X 3.2, MIT X11R5, xlc 1.2.0.9, unix-ansi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X 3.2, c89, unix-ansi.mak -- but you mus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out optimization (no -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X 3.2.0 or 3.2.1, cc, unix-cc.mak, no -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that just including -Dconst= in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get around the bugs in the AIX 3.1.5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some (but not all) releases of the C library declare the h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if the declaration in math_.h produces an error messag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it.  Also, the IBM X11R3 server is known to be buggy: use th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erver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 Unix/Xe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O Unix C compiler apparently can't handle the P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d.h.  If you get strange compilation errors on SCO Unix,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compiler fix from SCO.  Meanwhile, to use gcc with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, see gcc-head.mak for the appropriate switch setting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386 Unix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2.3.3 produces code that causes a core dump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have hardware floating point, because of a bug in SC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emulator.  Use a different compiler on the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n't using the X11 driver, you need to add -l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ker command (near the end of the unix-*.mak file)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date/time functions lin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use direct frame buffer addressin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 Windows, include the relevant frame buffer device(s) (ega.dev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.dev, etc.) and change gdevevga.c to gdevsco.c as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.mak.  Note: this does not work with SuperVGA display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800x600x1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compiler accepts the -Xt and -Xa switches, use -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is causes the compiler to use incorrect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the result types of &lt;&lt; and &gt;&gt;, -Xa enables "optimiz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e incorr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CO ODT 2.0, in addition to -D__SVR3 and -DSYSV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-Dsco, -DUSG, and -DMALLOC_0_RETURNS_NULL.  For SCO ODT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S=-lX11 -lsocket -lmalloc, or maybe only -lsocket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), and for SCO ODT 2.0, you also need to specify -lc_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 Xenix, you need EXTRALIBS=-lm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SCO systems, set XINCLUDE= and XLIBDIRS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n unbundled C compiler (SC1.0) doesn't compil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f the -fast option is selected: Ghostscript core-dum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_gs_font.  Use -g, or use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n version of dbx often gives up with an error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load Ghostscript.  If this happens, use gdb instead.  (gd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liable than dbx in other ways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aris 2.2 may require setting EXTRALIBS=-l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unOS 4.1.[23], you may get these undefined symbols when lin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get_wmShellWidge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get_applicationShellWidge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"-Bstatic -lXmu -Bdynamic" appears to work. 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f you are using OpenWindows 3.0 (X11R4-based Xt)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Sun office and request the following pa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 i.d.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512-02       4.1.x OpenWindows 3.0 libXt Jumb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573-03       4.1.x OpenWindows 3.0 undefined symbol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ared li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urce patch for use with the MIT X11R4 libraries was developed by Con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ll (cek@sdc.boeing.com); it retrofits into R4 some fixes made in R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round this problem. The patch is on export in [1/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/X11R4_sunos4.1.2_patch_version3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 Unix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a stock System V platform that lacks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timeofday, change PLATFORM=unix_ in the make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=sysv_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probably need to change the definition of INSTALL (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makefile) from install to /usr/ucb/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VAX/VMS version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VMS-CC.MAK and VMS-GCC.MAK are VMS DCL command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Ghostscript from scratch using either the DEC C compiler, C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's GNU C compiler, GCC.  According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one of these two compilers installed in order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  (Other C compilers may work: CC and GCC are th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tested to date.)  These two command files build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library in the object library GS.OLB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indows (X11) installed on your system, the executable images G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T.EXE, and XLIB.EXE will also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nvironments use the DWTLIBSHR library for providing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trinsics, and some use the XTSHR library.  XTSHR is n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art of the DECwindows/Motif product.  However, DEC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versions of VMS with DWTLIBSHR.  If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XTSHR, replace DWTLIBSHR in the list of link libra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mportant customization of the X11 driver is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use a backing pixmap.  If you use a backing pix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ndows will redisplay properly when they are co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, but drawing operations will go slower.  This choice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ne in the file gdevx.c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backing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is lin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backing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ble the use of a backing pixmap.  However,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ndow may not be properly redrawn after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from an icon or exposed after being occluded by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versions of DEC's X server (DECwindows) have bug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se_XPutImage or use_XSetTile to 0, as described abov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as broad bands of color where dither patterns should appe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isplayed white on top of black rectangles or not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If this happens, change use_XSetTile or use_XPutImage to 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The result will run a lot slower, but the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Report the problem to DEC, or whoever supplied your X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uses ANSI syntax for function definitions. Thus,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C compiler, each .C file is converted to the older C syntax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dition of Kernighan and Ritchie and stored in a .C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ep is performed by VMS-CC.MAK using the ansi2knr utilit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hostscript distribution.  If you are building a debug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the .CC files will be left behind by VMS-CC.MAK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Debugger; otherwise, they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C's C compiler, issue the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@VMS-C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.  If you have GNU C, issue the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@VMS-GC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"DEBUG" may be specified with either command fi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debuggable Ghostscript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@VMS-CC.MAK DEBUG    -or-   $ @VMS-GCC.MAK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pecify switches and file names when invoking the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GS as a fore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GS == "$disk:[directory]GS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isk" and "directory" specify the disk and directory wher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GS == "$DUA1:[GHOSTSCRIPT]GS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interpreter to be run from any directory, define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LIB which points to the Ghostscrip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S_LIB disk: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Ghostscript to locate its initialization file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directory -- see use.doc for further details.  Final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interpreter, merely type GS.  Although DCL normally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ted parameters to upper case, C programs receive their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.  That i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GS -Isys$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e switch "-isys$login" to the interpreter. 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switches, enclose them in double quotes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GS "-Isys$login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compiled fonts to your system as described in the fo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ust C-compile them in an environment that inclu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rom vms-cc.mak.  Find the section of vms-cc.ma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"Give ourself a healthy search list for C include fil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immediately following DEFINE commands before C-comp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A guide to the fil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ery few machine dependencies in Ghostscript.  A few of the 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achine-specific.  These have nam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&lt;platform&gt;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dosfb.c (all MS-DOS plat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msdos.c (all MS-DOS plat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itbc.c (MS-DOS, Borland compi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iwatc.c (MS-DOS, Watcom or Microsoft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unix.c (all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sysv.c (System V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vms.c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machine-specific conditionals in file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mething&gt;_.h.  If you are going to extend Ghostscrip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or operating systems, you should check the *_.h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f's on things other than DEBUG, and you should probably 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new makefile and a new gp_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ginning with gs, gx, or gz (both .c and .h), other than g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smain.c, are the Ghostscript library.  Files beginning with 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vice drivers or related code, also part of the library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ginning with g are library files that don't fall nea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kernel or the driv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.c is the main program for the languag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ginning with z are Ghostscript operator files. 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generally follow the section headings of the operator summ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2 of the PostScrip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 files beginning with i, and .h files not beginning with g,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interpreter.  See the makefile for a littl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he files are divided func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files that are logically part of the interpreter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tentially useful outside Ghostscript, whose names don'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g, z, or 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*.c (a flexible stream package, including the Level 2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ters' supported by Ghostscript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