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2,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use.doc, describes how to use the Gh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install Ghost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, you need the executable program, and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itializ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*.ps (gs_dps1.ps, gs_fonts.ps, gs_init.ps, gs_lev2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s_statd.ps, gs_dbt_e.ps, gs_sym_e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r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executable program depends on the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s for the specific platfor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fileset includes a set of fonts (.gsf files)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m on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VMS system requires compiling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, including the fonts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xecutable and initialization files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in which you did the compilation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(VMS-CC.MAK or VMS-GCC.MAK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Windows/Motif installed, you may wish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 file with the file FONTMAP.VMS.  Read the com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atter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S-DOS executables in the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EXE runs on any MS-DOS machine, but is limited to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386.EXE runs on any 386 or 486 machine, and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xtended (not expa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obe Type Manager fonts installed on your syst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em with Ghostscript, you may wish to replace the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FONTMAP.ATM, and to add to the environment variable GS_LI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irectory where the fonts are located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S_LIB).  Before you do this,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at accompanies the ATM fonts; Aladdin Enterprises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possible violations of 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WIN.EXE.  Ghostscript requir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and you must run Windows in 386 Enhanced or Standard (not Real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Ghostscript is a large program, you will need to run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(so that it can provide virtual memory) unless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nder "MS-DOS" above for information about using Ado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ont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only runs in an OS/2 DOS Box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notes, since they apply to this environ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GS386 in the OS/2 2.0 DOS Box,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ABLED" setting for the DPMI_DOS_API option of the DOS Box.  G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with the "AUTO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Unix system requires compiling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.  The makefile install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cept the fonts, in /ade or variou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The fonts should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/lib/ghostscript/fonts.  Consult the make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hell scripts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 includes several Unix shell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Ghostscript in different environments. 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tributed code: please contact the user identified in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,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v.sh - preview a specified page of a dvi file in an 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vlp.sh - System V 3.2 lp interface for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j-gs.sh - printing on an H-P PaintJet under HP-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x-lpr.sh - queue filter for lpr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prsetup.sh - setup for unix-lpr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serves your needs, you may be able to skip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use the Ghostscript interpret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interpre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&lt;filename1&gt; ... &lt;file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read in the files in sequence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it reads further input from the primary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keyboard).  Each line (i.e. characters up to a &lt;return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separately.  To exit from the interpreter, type quit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lso exits gracefully if it encounter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 control-C, 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help message by invoking Ghost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lso lists the available devices.  Fo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one-line description of each device appear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 third alternative, you can defin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as the desired default device name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s, highest to lowes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device in buil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nsity on a prin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&lt;device&gt; -r&lt;xres&gt;x&lt;y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9-pin Epson-compatible printer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-density (fastest)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240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4-pin printer, the lowest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24-pi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36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er as the output device, Ghostscrip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re the device sends its output.  Normally,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(PRN) on MS-DOS systems, and to a scr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VMS systems.  To send the output to a series of files foo1.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.xyz, ...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%d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patibility with older versions of Ghostscript, -sOUTPUT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.)  The %d is a printf format specification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like %02d.  Each file will receive one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nd the output to a single file foo.xyz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concatenated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you can send the output directly to a pi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ipe the output to the command `lpr' (which, on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s the command that spools output for a printer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\|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output to stdout for piping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ust also use the -q switch, to prevent Ghost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Ghostscript.  Alternatively you can use the -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switch in the command lin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normally configured to expect U.S. letter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way to make A4 paper the default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t compilation time (see devs.mak for details)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per size as the default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_known_pap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paper size listed in the tab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.  (Individual documents can also specify a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ake precedence over the on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a Hewlett-Packard LaserJet at full resolution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rinter with at least 1.5 Mb of memory.  150 DPI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.5 Mb.  You can select 150 DPI printing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y on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systems using the Borland compiler, if Ghostscrip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'limitcheck in setdevice' error, it may mean Gh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uffer size wasn't large enough.  Likewise, i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'VMerror in setdevice' error, it means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large.  You can use the -dBufferSpace= switc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to a different valu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5000; the smallest value Ghostscript ac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; the largest valid value is 6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initializ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the file for the 'run' operator, Ghostscript first trie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name as given (i.e., using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is specified).  If this fails, and the file name does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directory or drive (i.e., doesn't begin with '/'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begin with a '/' or '\'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a square bracket on VMS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ry directori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_DEFAUL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ostscript make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-I parameter)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';'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hostscript starts up, it also looks at the GS_FONT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which is also a list of directories.  It go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looks for all files that appear to contai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; it then effectively adds all those files and fonts to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ontmap (the catalog of fonts and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hostscript creates temporary files named _temp_XX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n MS-DOS and VMS systems, and named gs_XX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 directory on Unix systems.  You can change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create these files by setting the TEM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doesn't do a very good job of delet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it exits; you may have to delete them manuall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s on specific platform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printer output to a file and then wa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use the "/PASSALL" qualifier to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GA/VGA compatible, you must use the Borl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ild Ghostscript with the BGI driver as the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appropriate .BGI file from the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(Ghostscript includes the EGA/VGA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PATH - 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defined as BGIDIR in the make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found in the designated directory, Ghostscri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USER - 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such as Microsoft Word, require a prolog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s they output.  In the case of Wor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i files included with the Word distribution. 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ther prologues.  These may be specified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prologue.ini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and class name "Ghostscrip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>Class</w:t>
        <w:tab/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ab/>
        <w:t>-----</w:t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  <w:tab/>
        <w:tab/>
        <w:t>Background</w:t>
        <w:tab/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</w:t>
        <w:tab/>
        <w:tab/>
        <w:t>Foreground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Color</w:t>
        <w:tab/>
        <w:tab/>
        <w:t>BorderColor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Width</w:t>
        <w:tab/>
        <w:tab/>
        <w:t>BorderWidth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</w:t>
        <w:tab/>
        <w:tab/>
        <w:t>Geometry</w:t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ExternalFonts</w:t>
        <w:tab/>
        <w:t>UseExternal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calableFonts</w:t>
        <w:tab/>
        <w:t>UseScalable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ExternalFonts</w:t>
        <w:tab/>
        <w:t>LogExternalFonts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FontTolerance</w:t>
        <w:tab/>
        <w:t>ExternalFontTolerance</w:t>
        <w:tab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  <w:tab/>
        <w:tab/>
        <w:tab/>
        <w:t>Palette</w:t>
        <w:tab/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GrayRamp</w:t>
        <w:tab/>
        <w:tab/>
        <w:t>MaxGrayRamp</w:t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GBRamp</w:t>
        <w:tab/>
        <w:tab/>
        <w:t>MaxRGBRamp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BackingPixmap</w:t>
        <w:tab/>
        <w:t>UseBackingPixmap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PutImage</w:t>
        <w:tab/>
        <w:tab/>
        <w:t>UseXPutImag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SetTile</w:t>
        <w:tab/>
        <w:tab/>
        <w:t>UseXSetTil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Fonts</w:t>
        <w:tab/>
        <w:tab/>
        <w:t>Regular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Fonts</w:t>
        <w:tab/>
        <w:tab/>
        <w:t>Symbol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gbatFonts</w:t>
        <w:tab/>
        <w:tab/>
        <w:t>Dingbat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lculated from display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ometry resource only affects window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is given in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tolerance gives largest acceptabl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of the screen font.  The tolerance i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ercentage of the height of the desir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 resource can be used to restrict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grayscale or monochro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RGBRamp and maxGrayRamp control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that ghostscript allocates ahead of time for th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/ramp.  Ghostscript will never preallocate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ells in a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ative X11 fonts, ghostscript must map PostScript fon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FD font names.  The regularFonts, symbolFonts, and dingb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give the name mapping for different encodings.  The XLF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mapping must contain seven dashes.  The X driver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ize and encoding fields to bring the total number of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name to 14.  Here are the default font 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Fonts: (Fonts available in standard or ISO-Latin-1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:-Adobe-ITC Avant Garde Gothic-Book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Oblique:-Adobe-ITC Avant Garde Gothic-Book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:-Adobe-ITC Avant Garde Gothic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Oblique:-Adobe-ITC Avant Garde Gothic-Demi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:-Adobe-ITC Bookman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Italic:-Adobe-ITC Bookman-Demi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:-Adobe-ITC Bookman-Light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Italic:-Adobe-ITC Bookman-Light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:-Adobe-Courier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:-Adobe-Courier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Oblique:-Adobe-Courier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Oblique:-Adobe-Courier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:-Adobe-Helvetica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:-Adobe-Helvetica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Oblique:-Adobe-Helvetica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:-Adobe-Helvetica-Medium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:-Adobe-Helvetica-Bold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Oblique:-Adobe-Helvetica-Bold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Oblique:-Adobe-Helvetica-Medium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Oblique:-Adobe-Helvetica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:-Adobe-New Century Schoolbook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Italic:-Adobe-New Century Schoolbook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Italic:-Adobe-New Century Schoolbook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Roman:-Adobe-New Century Schoolbook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:-Adobe-Palatino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Italic:-Adobe-Palatino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Italic:-Adobe-Palatino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Roman:-Adobe-Palatino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:-Adobe-Times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Italic:-Adobe-Times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Italic:-Adobe-Times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Roman:-Adobe-Times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Chancery-MediumItalic:-Adobe-ITC Zapf Chancery-Medium-I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Fonts:  (using Symbol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: -Adobe-Symbol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bat Fonts: (using Dingbat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Dingbats: -Adobe-ITC Zapf Dingbats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geometry:</w:t>
        <w:tab/>
        <w:t>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-merge ~/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-P systems, Ghostscript will take advantage of the "HP 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" to use native X11 fonts for fonts that are anamor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, rotated, or mirrored.  If the user has installed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X or font server, they will automatically be us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Ghostscript to read filename and tre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the same as the command line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 primarily for getting around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-character limit on the length of a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or file names in the file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amount of white space (space, tab, line brea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limit on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value=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ifferent from -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 startup 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do the equivalent of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s the given file, even if its name begins with a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WIDTH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HEIGHT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X11 windows and VESA display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XRESOLUTION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YRESOLUTION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printers) tha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nd 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ISK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individual character outlines to be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are encountered.  (Normally Ghostscript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lines when it loads a font.)  This may allow loa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RAM, at the expense of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'bind' operator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character caching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normal initialization of the out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prompt and pause at the end of each pa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L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use of fonts supplied by the underly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Windows or Microsoft Windows).  This may be needed if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look undesirably different from the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deletefile and renamefile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n files in any mode other than read-onl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spoolers or other sensi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WRITE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s systemdict writable.  This is necess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s such as font2c and pcharstr, which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Script acce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initial output 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output file (or pipe) for th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switch only applies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 (DEBUG=1 or -DDEBUG select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Turn on allocator debugging (gs_malloc and gs_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Turn on tracing of error returns fro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Abort when any operator return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n</w:t>
        <w:tab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xxx</w:t>
        <w:tab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xxx characters selects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tring is empty, all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ve subdivider/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ictionary put/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gsave/grestore[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haracter cache &amp; 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name lookup (new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= undo saver (for save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 = undo saver,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compression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Type 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 = Type 1 hints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 = trapezoid f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