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canyon one can see how its evolution prog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water shaped it and smoothed some of its surface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