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othing green water flows past red and brown canyon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rtions of the river are as muddy looking as the w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ortions such as this are green because Glen Powell 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s its flow and gathers most of the silt the river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