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olorado River is surrounded by sheer cliff wall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3,000 or more 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