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uspension bridge that spans the Colorado River w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 and is one of only two bridges that cross the ri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only 70 feet above the river, and is 40 fee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