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oulder strewn rapids such as this can be a serious haz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ers attempting to make a trip down the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