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re the waters of the Colorado are muddy and rust colo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full of silt it has stripped from the walls and flo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y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