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area along the Colorado is known as Vasey's Paradis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