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autiful Mooney Falls lies outside the park's bound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asupai Indian Reservation. Seeing this and the other n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is definately a worthwhile deto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