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ancient layers of rock are speckled with veget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 from the cracks.  Held within these layers ar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s that reveal information about Earth's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