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portions of the canyon look as if they have been hand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 powerful force.  It is easy to see how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s attributed the formation of the cany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