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chunks of rock seem to be precariously perched on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, waiting to tumble down into the depths of the go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