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lmost every layer of rock from every era re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is visible.  The most vivid are the uppermost lay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