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tan's Throne is one of the most impressive rock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