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ere one can see the texture the rock layers have crea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of the canyon, an ancient pattern that reach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