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ny fossils have been found in the rock layers of the Grand Ca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ssil is a trilobite fossil, which probably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an Period of the Paleozoic E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