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flowers of all hues grow in the Grand Canyon, dec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landscapes with their bloss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