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ful wildflowers such as goldenrod bloom abunda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Rim.  There is always something in bloom i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