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trees seem to be growing at an angle, as if trying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towards the sky, instead of outward from their sloped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