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isted branch of a tree reaches out like a hand,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dancing off its b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