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veral lush looking trees stand amist a rather dry, deser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  They seem somehow out of place amongs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s that dot the hi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