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e deer are one of the most commonly seen animals in th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spotted on the North and South 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