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sprey is one of the park's birds of prey.  It feeds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ents and occasionally reptiles which it descends u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s from the g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