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Kaibab squirrel lives only on the North Rim of the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  It can be found nowhere else in the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