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ale light of the sky illuminates the moon, which ha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wing orb above the cany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