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ule trips are one of the park's most popular activities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by many a traditional must when vis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