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ntom Ranch lies at the bottom of the inner gorge,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odate mule riders and hikers.  Once there, one can f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, or embark on a day h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