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l signs are posted throughout the park to offer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formation about the Grand Canyon and all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