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tographers flock to the park to take pictures of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orado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