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group of visitors take a ranger guided walk dow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trails.  Ranger guided excursions are very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tai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