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fting expeditions can and should be arranged for before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k.  Although the large rafts can hold a number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s get filled f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