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re are eleven cabins located in Phantom Ranch, as ar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itories.  The cabins were built in 1922, and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sty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