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f public domain and shareware software requires an e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&amp; familiarity with various "DOS" (Disk Operating Syste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re are quite a few, but some of the more important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know to use both public domain and shareware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, "DISKCOPY", "DIR", "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disks we distribute are "bootable", which mean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S system files on them.  You cannot place a disk in your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do with the disks is to make a BACKUP copy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DOS commands (in both cases, follow the screen direc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SKCOPY A: B: &lt;enter&gt; - if you have two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SKCOPY &lt;enter&gt; - if you have only on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event that you get some sort of error message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KCOPY", you will then have to use the "COPY" command to make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two-floppy system, you would do this by placing a FORMATTED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" drive and entering the following command at the "A&gt;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OPY *.* B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hard disk system, you will want to cop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to a hard disk sub-directory (or un-arc files to it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below on un-arc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a floppy or hard disk system, DON'T run the progr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put the original disk away and use the working copy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to do is see what files are on the disk.  You would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disk in the "A" drive and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R &lt;enter&gt; - will display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R /P &lt;enter&gt; - if the directory display scrolls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you will see many different filenames.  A filename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arts: the filename &amp; the extension.  The filename will be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 to 8 characters long) &amp; the extension will be just to the right (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characters long).  You will be looking for certain extension nam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something about that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- an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-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AT - a file with "DOS" commands that may call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AS - a "BASIC" program. Needs GWBASIC or BASICA to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C - an archived file - needs to be un-arced; contains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DOC - A DOCUMENTATION FILE - instructions about the program -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TXT - A DOCUMENTATION FILE - instructions about the program -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ee files with names like INFO.DOC or READ.ME or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README.  These are documentation files that will tell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how to install /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VERY IMPORTANT THAT YOU READ DOCUMENTATION FILES FIR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UN THE PROGRA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view/rea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With your program disk in the A: drive, enter the following command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: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TYPE filename.ext &lt;enter&gt; - where filename would be README.DO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filename is that you wish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display the documentation to the screen.  To stop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olling by too fast to be read, press "CTRL-S" (the CTRL key and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t the same time) - then any other key to resume scro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 the MORE command with TYPE to display 23 lines at a time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and wait for you to press any key before the next 23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To use this command, at the A prompt, enter 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TYPE filename.ext | mor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MORE &lt; A:filename.ex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Use a text file viewing utility, such as LIST.COM.  With it, you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use the screen display; you can also browse the file both for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, or print selected screen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to print out the full text file to the printer. 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copy of the documentation, turn on your printer, and enter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 PRINT A:filename.ext &lt;enter&gt; - where filename.ext would be README.DO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TYPE A:filename.ext &gt;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"EXE", "COM", or "BAT" file extension means that when you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, the computer will do something.  For instance, i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"POKER.EXE", you would simply enter the following at the "A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POKER &lt;enter&gt; - the poker program would now be "running"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playing it.  This also holds true for "COM" files.  A "BAT" fi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 program or it may just display a documentation file. "BAT" fi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any different things, such as run a number of programs in succes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program automatically.  (You may TYPE a .BAT file to se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ype of file (a little tricky to run) is a "BASIC" file.  Thes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".BAS" extension.  Any file with this extension must be ru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SIC" interpreter.  That simply means that you must hav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BASIC.EXE" if you have a clone, or "BASICA.COM" if you have an "IB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files (GWBASIC or BASICA &amp; the ".BAS" file) must be on the sam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st be able to find each other (for instance, through a DOS 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ard disk subdirectory C:\DOS that contains all the DOS command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S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r copy of "GWBASIC" is on your DOS disk in the A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"BAS" file is on the B: drive, you would enter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B" prompt if the filename was "POKER.BA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A:GWBASIC POKER &lt;enter&gt; - You must put the "A:" in the command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uter knows where to find your "BASIC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asier way to do this is to simply copy "GWBASIC.EXE"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the "BAS" files. When both files are together &amp; this disk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" drive you w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GWBASIC POKER &lt;enter&gt; - the poker program would now be "running"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disk containing a path command such as path=C:\D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(for automatic execution at boot up), and BASIC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execution is much easier.  At the A&gt;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BASICA POK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 If after the BASIC program has run, the display le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K prompt, just type "SYSTEM" to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important file is one with an ".ARC" extension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many smaller files in a compressed or squashed format. 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un directly by typing the filename.  You MUST "un-arc" the files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o a hard disk - or to a second floppy drive.  Note: If you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loppy drive (and no hard drive), and a disk contains arc-ed fil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NOT be able to un-arc the arc-ed files to the same flop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why we STRONGLY recommend that you have a minimum of at least tw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: either two floppy drives, or one floppy and a hard disk.  [We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 un-arc utility - usually either PKXARC.COM (v. 3.5) or PKXAR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. 3.6) or the latest version - renamed PKUNPAK.EXE (v. 3.61) -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.ARC files.  Sometimes, authors provide an un-arc utility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all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narc TEST.ARC, use the following command at the "A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 PKXARC must either be in the path statement, or on the disk in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KXARC TEST B: &lt;enter&gt; - this would extract ALL the fil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ARC and place them on a disk in the "B" drive.  You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blank disk in the "B" drive before issu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hard drive you could copy the ".ARC" files &amp;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XARC.EXE" to your hard drive (C:) &amp;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&gt;PKXARC TEST &lt;enter&gt; - this will extract all the file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state, and leave the arced file(s) *.ARC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ould directly un-arc the program files from the floppy to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.ARC file 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sk containing the archived files and the PKXARC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:, and you want to have the unarchived ready-to-run program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on the hard disk, first make the sub-directory on C: -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oot level of C:, type: md\PROGRAM (or any other name) - t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:&gt;, type PKXARC TEST C:\PROGRAM, and the program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umerous command line options for use with the PKXARC/PKUN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o see the options, just type PKXARC &lt;enter&gt; or PKUNPAK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for a full screen of information on how to use PKXARC/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-arc arc-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pefully this file will help enable you to understand &amp; use your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all sounds incredibly complicated, then we strongly suggest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5  - BEGINNERS - A tutorial on using PD &amp;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99  - TUTOR (v.4.41) - An excellent program to teach you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, and the use of "DOS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12 - DOS HELP - Help screens for "DOS" ver. 3.3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BITS &amp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UYS, CA 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764-9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