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R I M T R I X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by  Richard.L.Wright, Copyright 1991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Rimtrix is to guide a ball through a series of moving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o coloured dishes on the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all starts on the left of the screen and you control its pa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nd rotating the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differently coloured dishes and to complete each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fill each dish with 3 balls of the righ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ew ball travels faster than th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you can move a tile even if the ball is travelling through i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rotate a tile with the ball ins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s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keys - mov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BAR or RETURN key - rotate 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Rimtrix, your support would be greatly appreciated.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y registered user, simply send a cheque/P.O. for 4.99 (or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9 dollars US) to: Richard.L.Wright, Winsland Mews Hse, Branstone 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ond, TW9 3LB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he registered version of Blox containing 50 new lev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disk containing the registered versions of all of the following (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d manual giving instructions and hints &amp; tips for all of the gam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will also be automatically registered for any new Shareware g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lox' - Arcade Puzzle Game. Unique and challenging game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with 50+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X-Ball' - Arcade Strategy Game. This is a superb and original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. EGA, CGA and Tandy 16 color mod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alactix' - Arcade Adventure Game. Find the objects needed to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spaceship and escape from a planet patrolled by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gu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alactix II' - After returning to Galaxia you must find three magic 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len from the king's thron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imtrix' - Arcade Puzzle Game. Move a ball through a series of t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coloured dishes. The tiles can be moved and rot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lour of the ball can als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oundFx' - Sound Effects Generator. This utility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arge range of sound effects and tunes which can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batch files and other programs. It was also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e sound effects in Galactix, Galactix II and Rim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also receive a special Galactix pen and I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 posted on new games a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:- Please note that this software is supplied 'as is'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can be accepted by the author for any damage ca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is software not working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RIX is Shareware, please feel free to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