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N:C1         BOLO ADVENTURES III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lo III Game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give me a to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30 puzzles with the solutions for all.  As a new memb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ant to receive information on your other Shareware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ounts on other Soleau Software and to be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PACK OFFER FOR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2.00 for the Registered version of 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8.00 for the Registered version of Bolo Adventures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 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