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IL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Curtis Kei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ka. 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 Crypt was a game originally created for the  Tandy (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2.   I created this game in 1985 to enter into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"The Rainbow  (R)" magazine sponsored.   It was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s and  was published  in their "The  Third Rainbow 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Co  (short for Color  Computer) was one of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ordable computers,  it did not  have all of the 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 IBM PCs (R) have.  Super VGA  for a CoCo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 screen for an IBM.  The CoCo came with 64k ram,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28k was available for programming  in the interpretiv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ried my best to create the look and feel of the g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was on  the CoCo. "Why?" you may ask.   Well, I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with restoring an old car.  Sure you can add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ized images,  and Sound  Blaster  (R) support,  but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 different program.  Nostalgia was the major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at you need to  run Evil Crypt is at least  128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GA or better graphics card.  That's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unning  this program, you  are releasing all legal 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e me,  i.e. as a friend  says, "If a  Boeing 747 falls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hile you are playing my game, its not MY faul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ACKGROUND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the program, type EVILCRPT at the  DOS prompt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the  instructions for the  game taken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.1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illie  the Wizard, dashing, recklessly brave  an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 to the  welfare  of  the people  of  Seleria, a 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dom untouched by evil.  In Seleria, everyone lives in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no one  is poor.   However,  high atop the  mountain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bove the happy kingdom, lives the evil lord, a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persistent force  anxiously awaiting the opportunity 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 Selerians  always  felt most  assured 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ene way of life  would remain unchanged, thanks to you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ossess not only a variety of magic potions and charm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 and  spellbook capable of  destroying all evil,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no fear of the evil lord.  They knew he could do them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ower of your book and swor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one day the evil lord somehow discovered a magic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llowed  him  to  obtain  your  most  powerful 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the sword and spellbook are now in his cust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 has hidden  them  throughout  his evil  crypt.   The  cry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tuous  maze tunnels below the  evil lord's tower, pie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of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dent of his  eternal power since becoming the  ow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s, the  evil lord has granted you one unlikely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venge.  You  will be permitted to explore  the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s evil crypt.  Scattered deep within the doldrums, cata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ungeons are the powers you once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defenseless, it will be all but impossib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encounter large  bugs that can  bite through  st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kes with  poison deadly  enough to kill  a herd  of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 intergalactic creatures who  will attack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advanced technology and  spirits from other  dim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 from your lif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urther hinder  your  escape, many  deadly  traps ar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his cryptic maze.  Fires  that will fry the fles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nes, graves that kill  on contact and bottomless p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 areas virtually impassible.   You'll find  f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keep you out or something else in.  Even the rocks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aced with hidden d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 you  must  remain  positive  and  concentrat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ng your powers.  Remember, each finding will 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s of survival.   The magic potion will allow you to flo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less pits.  The enchanted arrow can be used to 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human threat; however, the bow must also be found to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  The chest contains the mystical spellbook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scape, along with the hidden key that unlocks the ma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less  to say, if  you make it  that far, you'll 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you've found  the  sword.   Its  possession  will secu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over the evil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tedly, your odds of survival don't look very good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air.    Have confidence  and  your  power should  onc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2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  Crypt is  a  graphics Adventure  game  that include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round levels  of  cryptic  maze:  Doldrums,  Catacom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s.   Upon  running  the program,  the  titl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  Press  ENTER  and you  will  be  asked,  "DO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(Y/N/Q)?"  Input Y (yes) and  a graphic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will display characters,  each representing an 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een or found within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 have studied  the instruction screen  and famili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with the different rewards and danger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the Adventure.   Press  ENTER and  the playing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laying  screen  contains  four  boxes,  each 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spects of the Adventure.   The box in the upper-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 the screen, labeled Doldrums, is the leve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always contain the  name of the  level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ox labeled  View  will  display a  bird's-eye  view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rea  surrounding you.   You will always be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labeled Messages  is used to direct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 directly below where  short messages will  appear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f your status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box, labeled Items, will display any object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d up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move  through the  maze,  the graphics  object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screen may be picked up or avoided as 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iew box.  To pick up an  item simply move over it.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 will sound each time  an object is obtained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 list of the  items that  must be  found in the  maze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how each is used to win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ion    This is  a special item  that is used to  levit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s.  It will  not appear in the Items  box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nsumed.   When you  get the potion, 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will  be  displayed just  right  of the  View 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, it will  read "levitate time," and  a wh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located  beneath it.   To start the 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, press  the L  key.  Each  time the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he white bar will decrease in size.  Whe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gone, the box will disappear, and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levitate, so use it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t     The chest contains your spellbook.  You will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     The  sword is  the only  thing that  can kill 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rd, but  it will not work  on anything else. 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word,  press the  S key.   However, the  evil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directly above, below,  left or right of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 to defeat him.   You must kill  the evil 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the evil 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It will open the main door.  You do, of course,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       You will need it to fire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    The arrow will kill anything  except the evil lor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n arrow, press the A  key to put you in the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  Then  press the  appropriate arrow  ke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that you want to fire.  Be decis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 a  long  pause  here  will 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enjoyed  this  conversion from  an  ancient 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please  send $5.00  (or more) in  cash, check 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long with this filled out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tis K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t. 2 Box 251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iston, SC 29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ey will be  deposited into a  special bank account fo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ghter  Aleshia (5/20/91)  and  my son  Curtis II  (6/3/9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llege tui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ould  like the  solution  sent to  you, please  se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he Turbo  Pascal 6.0 source code,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,Zip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TY    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  _______   x $5.00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ion       _______   x $5.00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    _______   x$10.00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 for your registration!  Please  feel free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o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