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ce you've either copied this to a hard drive and unzipped it (if necess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left to do but play the game and register th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, Just type SAND followed by hitting the [Return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a few quick questions to optimize performance of Sand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ll of the following files for the Sand Storm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D.EXE  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D.DOC  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 Information regarding registr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DOC   This ubiquitou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D1.DAT   Just some impor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D2.DAT   Just some more impor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D3.DAT   Even more impor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D4.DAT   I hope you're not wasting time reading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D5.DAT   Last in a distinguished line of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D.SCR   The high scores t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