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ack Legend Software pres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EGA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Virtual Visions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layable p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x     Force sound card, x = card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: N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: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: Sound Blast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: Sound Blaster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: Pro Audio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: Pro Audio Spectrum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: Microsoft Windows Soun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: Aria 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: Gravis Ultra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xxx   Sound card's port address (in h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xx    Sound card's DMA interrupt number (in decim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x     Sound card's DMA channel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xxxxx Sampling rate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soundcard is forced, the game tries to automatically detect you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. Usually this succeeds, so you should have to use those parameter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 available while play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      Pauses/continues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Kil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  End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  Toggle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     Toggles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