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dou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May 1994 By Rune 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, simple shoot-em'up game written by a norwegia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The thing was written in C++/asm, compiled with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dour was NOT ment to be a "serious production", but a one-m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imple arcade game on the PC. Ever since I first got m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 have missed the simple good old CBM'64-like kind of games, so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've been trying to do some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n't it nice to just start a game and immediatly understand the "task"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ading dozens of manual-pages etc. like almost any other PC-ga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doubts about the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to shoot all objects that tries to shoo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levels (including 2 bonus-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14 you must destroy all the bombing balls. (And pick up -NOT sh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power and extra-life i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5th level is a "boss-level" and after having blasted your w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ch guide your ship through the final "escape-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?  Well it's not. (Unleass you cheat, o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LLD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-prompt you type BALLDOUR followed by an argument te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r computer. Since the game was written in C++ it kinda s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achine with clock slower than 20MHz. (Sorry! I know I'm no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If you have a 486SX 25MHz, simply type: BALLDOU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cheat on the speed - it really takes the fun out of the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should have on your harddisk after unpack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LDOUR.EXE     //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LDOUR.DOC     // This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LDOUR.FRM     // Regist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\ALFA.DAT    // Binary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\BD1.PAL     // ------- "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\BD2.PAL     // ------- "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\SCENES.DAT  // ------- "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\SPRITES.DAT // ------- "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BALLDOUR the first time a highscore-file (HI.TBL) al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, you may copy this program to and from anyon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rge any money for it. If you distribute it, please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abov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y: I am not responsible for any damage this program may cau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. (What on Pluto could that possibly b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little "teaser" / if you think it's a good laugh /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sux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:  &lt;morkr@novell.oih.no&gt; | &lt;morkr@saga.oih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made in my spare-time (in fact while preparing for summer-exams)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like it - please send me a appropiate fee ($6-8 or so) and I will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FANTASTIC cheats. Payment in the way that suits you. (Cash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print the BALLDOUR.FRM. and post it ot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yping: TYPE BALLDOUR.FRM &gt;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some response I will add more levels and animation (and maybe G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!) to the game and put it on this site. Or maybe I (with friend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ew and better(!) ar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nks for reading, have a nice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 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