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program is Shareware. Fee is ten UK pounds.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benefits follow. Please send registration fe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AMASOFT, 49 Mount Pleasant, Tadley, Hants RG26 6BN,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, chiphe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latest Llamasoft shareware release: Reve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tant Camels for the PC.  I hope you enjoy it as much as Llam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different kind of game but I hope you'll like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.  Once again, the PC conversion was done by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Jonathan Howell, who has once again done a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of porting my 68K code to the PC.  Rather him than me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 segmented address spaces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runs on any PC with a 286 or higher CPU with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e game supports the Soundblaster sound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layed with the keyboard o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ome information about the release.  We're try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tuning of the Shareware procedure, and I'd lik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it works this time, and exactly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registered version of the game contains ten levels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contains all 42 levels and has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er enhanced mode which is faster on those machine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Roland and Adlib soun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Revenge is 10 UK pound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pay 15 UK pounds, and receive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LAMATRON as well as the registered version of REVEN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issed out on Llamatron, get it now: it's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-style game, featuring ultra-intense blasting game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 powerups, and herds of lovely beasties.  Llam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oted the Second Best Game of All Time on the Atari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Monkey Island by Lucasfilm (well, I don't feel too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, they have a few more resources than I do!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played Tempest 2000 for the Jaguar and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of that, GET LLAMATR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via conventional means or by credit card (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ard/Access) which is handy for those registe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.  We can be reached by phone on (UK) 0734-81-4478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49, Mount Pleasant, Tadley, Hants RG26 6BN (U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eas payment we prefer an Internation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 that with other forms of pay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charges us so much to convert the paym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ling that with our low, low registration fees we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by spreading the unregistered version of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 by whatever means; upload it, circulate i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, hand out disks to random strangers on the street, ge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ning and go around your neighbourhood putting disk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's letterbox, UUEncode a version and email it to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, whatever.  Also, please *don't* spread the fu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obvious reasons.  Please also keep this READM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game files, so people know how to play the game and als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me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enough wibble about registering, you all know the sco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.. here's the interesting bit about playing the g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isn't quite as flat-out manic as Llamatron. You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relieved to hear that.  Revenge has the same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s Llamatron: Solo, Droid (called CPU ASSIST in Reve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-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play is as follows:  You are a rather threadbare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  If you are playing CPU Assist or Two-Playe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a large shaggy goatcreature called an Anci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lked C64 screens long before Psygnosis ever did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ast.  You are the Good Guys.  Your mission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live through 42 zones of 7km each.  These zones are po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mpant telephone kiosks, skiing kangaroos, butch Gree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eace Women, manic Minters, flying sheep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nonsense.  These are the Bad Guys.  They try to k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you, naturally and in keeping with the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, rational and thoughtful nature of videogames, get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lots of spectacularly destructive weapon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C-specific note... all references to the joystick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may also be interpreted as pressing the arrow keys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s of playing off the keyboar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Revenge, type INSTALL in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nzipped or copied the game files.  You can inst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to a H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play, cd to the directory containing the gam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un Revenge, type REVENGE at the DOS prompt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load and display the title screen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long with some information about registering to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ciences of anyone who keeps playing the game and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yet.  Pressing FIRE gets past this screen and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n auto-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like to eyeball the demo a while; it will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ew levels, but to see the rest you have to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terrupt the demo at any time by pressing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IRE to interrupt the demo brings up a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s are all the same in operation, there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ptions.  You select which option you want with the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p the FIRE button on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HISCORE TABLE (view highscore table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REVENGE (leads you to Game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ATTRACT MODE (resumes th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Play Revenge.  Pressing this yields the Gam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: Allows you to start the game at a Restar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 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Not play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Restart brings up a text-entry screen wher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valid Restart Code (more on these later)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rings up a final menu from which you select Solo, CPU As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am play to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play your first few games with CPU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goat.  As you get more skilful, I recommend So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amel is controlled with a joystick thusly: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pretty much what you'd expect, Up causes the camel to lea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 and Down causes the beast to lie down on the ground. {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- use the arrow keys, and spacebar as the firebutt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camel, the animal spits continuously, and being a Mutant Cam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spits is a variety of lethal bullets.  The camel fi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the joystick is pointing.  If you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ton, the camel will not jump or sit down, enabl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 shots directly overhead whilst remaining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ying with the CPU Assist goat, you can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your camel. Normally the goat runs around 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ing at enemies independantly.  If you get along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 (or ahead of it; it will run to you) and sit down, the 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unt your hump.  Once there you can carry it aroun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a 'smart' gun turret, aiming at enemy targets,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, protecting your hump from being hit.  The goat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ump until you die or until you sit down again,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 to leap off.  (It is possible for the camel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wo on the team game, but Player Two can leap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wave there is a period of time during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 will come to your side, enabling you to get the beast sec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before the level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takes place over a set distance. That dis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d onscreen by a Start Post, six 'Kilometre Post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 Post which scroll by on the ground.  The attack beg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amel passes the Start Post, and cease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asses the End Post.  Between levels you receive a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for remaining shield left, and an Energy Boo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your shield strength, but never by as much as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eld Energy indicator is the camel's face on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tatus bar.  As your shields get damaged a big red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drawn through the face.  When the 'X' is complet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utant Camelburgers all round at Cairo Macdonal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ve levels, you get to a Restart Oasis, where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silly animation of the camel getting refuell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a Restart Code.  Make a note of the Code, as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restart a game from that point whenever you play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'From a Restart Point' option on the game sta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PDATE: One criticism we've had from ST users is that i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D's and O's look too similar, and that the restart code dis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creen too quickly.  Yakly advice: keep a bir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remember that if you don;t press FIRE during the o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you've got about fifteen seconds, and D's are beve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whereas O's are squa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on to the goodies: Powerups and Weapons.  As you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you'll notice that some of the enemies, when sh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way, will yield clouds of tiny bonuses which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creen.  This is an excellent thing, because you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nuses AND you get an increased chance of getting a power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 icons are square and drift down from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 claim a powerup by touching it with your b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up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' - Power-up current weapon by one level.  (Weapons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each of powerup - current level shown next to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 - power runs down with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: Add small amount to shield (12 apples=full sh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: Four powerups, each with a small blue icon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weapon type.  When power runs out,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s to the default small blue bul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E TRAINER: Doubles the scroll speed and therefore h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aken to reach the end of a level.  Useful on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L: Gives an extra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BOMB: Kills or damages everything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O: Makes you invincible for about 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P OF TEA: Like a smart bomb, only mor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': Warp directly to next restar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t can also collect all these powerups; so you can bo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eapons going at the same time, which can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good news.  The bad news is this: every time you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 get hit, there is a chance of an Anti-Powerup being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ok like your usual powerups (coz they're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outine) BUT they always have some RED in the b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.  Do not collect these icons. They do you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DOWN (looks like a backwards 'P'): Power dow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by on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: Makes your animal have a ciggie. Control becomes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tic and jerky until the ciggie is sm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UZER: (two arrows &lt;- -&gt; with a warning triangle underne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one this. In solo and CPU assist, it causes th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commands to become inverted for about ten second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 mode, the players find themselves controll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's beasts!  Confuzed beasties have a green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ir heads until it wear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ULL: No mistaking this icon; it's red and baleful. 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camel unless you've got a halo.  CPU-Goat can eat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nity, but Player 2 in Team Mode is mor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: During a level you can press 'x' to qu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nu at any time; 'p' pauses the game and 'o' resume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complete all 42 levels, you will get to the Red-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where it all happens again but harder.  If you g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get to the White-Hot Zone, and Ghodhelpyou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I've told you what everything does in the game. N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on how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NOT TO GET THE HUMP PLAYING REVENGE OF THE MUTANT CAM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MILK THE BONUSES.  You can play Revenge just to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on't get a huge amount of points or poweru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The game is set up to reward the skilful play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es and bonuses once that player knows what to sh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.  For example, on level 1 you can just shoot the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nd they fall down dead.  But if you keep shoo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fall, they yield lots of bonuses.  So you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 on your hump, go directly underneath and fir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them, keeping firing as they fall down onto you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loads of points and loads of power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LOOK FOR SWEET SPOTS.  Some levels have a particula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udent camel can stand and not get hit (much). 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nd the goatie on ahead of you. Maybe it's be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ump. Study each wave and formulate a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HAVE A CIGGIE!  Because of the way ciggies slow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, if you get one just as you start to jump you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ir a lot longer than you usually would.  Thi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hing if there's a lot of nasty stuff at grou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ADVANTAGES OF DIFFERENT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BLUE BULLETS (default): Good all-round weapon;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d in an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: Can only be aimed left and right, but inflic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an RBBs, especially when powered-up.  Excell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nemies, but a bitch to be stuck with when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able to fir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 BULLETS: Can be aimed in any direction except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straight down.  Feeble in their lowest-power st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cessive powerups they expand into lovely screen-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L SINEWAVE BULLETS: Can be aimed any direction except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.  Very slow on low power, these bullet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ng because they are not stopped by the enemies. 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ge amount of damage and release a lot of powerups. 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-up for best ease of use, and despite their strength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ropriate to ever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CHOOSE YOUR GRAVESITE.  If you know you're gonna die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heinous wave, make sure you die as close to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creen as possible.  Your new camel won't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ray until your tombstone has exited on the le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it does appear you'll be that much closer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SNIPPETS.  You can herd kiosks but eventually you have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Exploding sheep are best viewed from high above. Coke 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ari logos are absolutely lethal.  10p bits do mor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alling receivers. Chips only disgorge bitstream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le them.  Beware the pink laserbase in Space Invader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car invites you to tea, herd the mugs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: HISTORIC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Revenge was written in autumn 1983 on the C-64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had my first ever skiing holiday. It w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games comprising Attack of the Mutant Camels (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64 and 8-bit Atari), Revenge (C-64) and Retu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 Camels (C-64).  This latter game was Yak's last C64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f you may have been unfortunate enough to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tronic's Amiga and ST versions of that last game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II.  Those versions were a travesty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game. Mastertronic used five programmers and too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nths to produce an absolute dog of a conversion.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 lot of the levels and relentlessly eradica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 of playability Yak built into the Commodore origina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ver see the Mastertronic version anywhere, don't bu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dreadful.  They never even showed me a cop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leased it - I had to buy it from a shop in Basingstok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awful.  There is only one true 16-bit Reveng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42 levels, and the overall themes,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se in the original Commodore game.  Those of you who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game will be better prepared to handle the enemi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in a manner similar to their Commodore counterparts (some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 original game had no goat, no powerups, n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no team mode and only one bullet on the screen at on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it to be exactly the same as you rem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HAPPENIN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ll, currently we've been a bit quiet on the shareware sc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because a certain Sunnyvale corporation insist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 being chained to a multi-processor 64-bit-bus-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d parallel RISC-based pixel-eatin' kickin'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Jaguar, which I must say suits me fine.  Me first Ja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just been released; it's called Tempest 2000, and if you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 of Tempest first time around, rush out and buy a Jag and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2K this instant.  If you were too young, or missed Temp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ades, then basically you need to rush out and buy a J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2K this instant, to see what you've been miss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ven like Tempest in the arcades, then what you should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out and buy a Jag and a copy of T2K this instant, to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mprovements.  If you are breathing and your heart is be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asically means you're alive, so it's obvious that t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te, you need to rush out and buy a Jaguar and a copy of T2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o obvious,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, though, the Jag is an amazing bit of kit. 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xcellent things in your games, like draw Gouraud-shaded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a speeding 486, use the hardware to melt truecolou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oil-paint, or shatter a bitmap into a zillion pixels,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 3D starfields and particle systems.  Those RISC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 rubber, and no mistake.  There are some kicking game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it too - DOOM for starters, but done in truecolour, with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'banding' that you see in the lighting model on the P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t 25FPS; Alien versus Predator, another 3D texture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game where you can choose to be the Alien, the Pred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pace Marine; the graphics in this are breatht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you're confronted by the Alien legging it at top 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orridor towards you...  Best of all, there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4-bit version of... (cue choirs of heavenly angels, only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gels, they're herds of angelic llamas which are somehow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ily in the clouds)... STAR RAIDERS!  Drooloverdrive! Codel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 WANT ON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I haven't sold my soul to Atari, I'm not an employee, I'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lance coder, but they're giving me some nice work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plain impressed by the Jag.  It's easy to learn, cheap to bu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diculously powerful.  Given that S*ga are arsing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s and the Saturn, and Nin-Nin won't be releasing P:Un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late '95,  I reckon the Jag stands a decent chance of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ll-established game console.  It's 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I'm biased or anything, oh no, not me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2K is out and I'm currently nearing the end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 project, which is a new light synthesiser.  This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to the Jag CD-ROM addon, and will generat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 display for you whenever you play an audio C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partly driven by an FFT analysis of the music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play it yourself like Trip-A-Tron, or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.  Unlike in TaT we're not limited to just pixels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see a lot more screen-filling effects using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gital video feedback.  If you've been into any of our light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computers before, then basically, what you need to d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 out and buy a Jaguar and a copy of T2K this instant, then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 (playing T2K throughout), then go score the CD-ROM unit and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hrough your entire audio CD collec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*so* busy with the Jag I haven't even had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y skiing holiday this winter.  B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ssie is looking prettier than ever; it'll soon be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trim, which is a shame, because she's *so* cuddly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k is now online and may be reached by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k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game at the moment: definitely DOOM.  I'm halfway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pisode in UltraViolence mode.  Lovely, especially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 new DX2/66.  Great fun, although it goes against the g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 chainsaw to anything with horns (although at leas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and hairless.  If they had thick shaggy fur and didn'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kill you, they'd be quite attr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gotta go, get this all zipped up and upload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'ya next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Y a K  17/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You can't sit down right next to the left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ry it you'll make the camel twitch in a convulsive mann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t least one game tester helpless with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K GREETS: anyone else who considers it goo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ed by a long hairy programming animal with an animal fix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is covered in thick shaggy fur and smells of g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PINK FLOYD ALBUM OUT!  If you like Floyd rus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y it NOW (and you might as well pick up a copy of T2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guar while you're in t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(:-)      All you need is 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!  said Flos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