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 -- Video game for MS-DOS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20 kilobytes of free RAM, 32-bit CPU (386 or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VGA card and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COM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TBL Table of high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BSS Block storag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D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GRX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SND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PIC Picture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DOC Documentation (ASCII text,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TXT Summary of keyboard commands (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 on your computer.  Insert the disk in drive A or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he drive which contains the disk.  Type ROBOT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enter&gt; key.  The program should load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Conflict Between Man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:  The story of the rise of the machine and the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n, which paradoxically coincided with his dis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.  And a warning that his brief dominance of thi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end, because man tried to create robot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man has once again opened a Pandora's Box, an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up to you to put things back in order.  Man, a game-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s never done.  This time we're battling wall-to-wall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ing the human race from ex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nus man is awarded every 20000 points during first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50000 points during second million, every 10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rd million, and every 200000 poin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play indefinitely, but I wouldn't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My highest score is 3,298,725 points; I died on wave 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eel bad if you can't play indefinitely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ensure that no human can play indefinitely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the game can register a maximum score of 99,999,97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ontrol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game-control layout is one which offer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nd fire capabilities, either two joystick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and the keyboard.  I use a Gravis GameP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o play:  My left hand on the stick to move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y right hand on the keyboard to fire, keeping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st on the GamePad (where the buttons are) for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higher waves to be very difficul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move and fir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on playing the game using the keyboard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then I suggest you read the following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or one joystick you fire in th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are moving, however, it is possible to fi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while moving in another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ove in the direction which you want to fire in;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d hold the SHIFT key or joysick button; third,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sired direction; the result, your fire dire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til you release the SHIFT key or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mmarize, press and hold the SHIFT key or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ain your current firing direction, regardl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motion.  This takes a lot of practice to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ouldn't recommend using the keyboard or on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er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Humanoids may be your responsibilit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of your objectives.  Your prime objective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ation and advancement.  And that means no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manoids, but exploiting them.  There is no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 for bleeding hearts or charity or humanitari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of all survive.  The capture of Hum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build your power (points).  And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unt's thought mechanism is a simple J-K flip-fl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llow you wherever you go, just like blind peopl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d politicians -- to their graves.  So how do you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Grunt?  Simple, just turn around and stick a knif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lks are your only indestructible enemies.  They see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stroy the Humanoids.  Your fire can, however, push Hu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from helpless Human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are of the ingenious Brain Robotrons, which seek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oids against you by reprogramming them into sinister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ins, like Intellectuals, are generally over-confi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ood Brain is a dead one -- kill them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out of your way to ensure their absolute and permanen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 for Cruise Missles launched by the all-knowin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 Brains.  Cruise Missles are as subtle and slippe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pents in the morning dew planning their next con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 of the day, craftily camouflaged in the Garden Of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ttack Cruise Missles from a distance, and sho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s spend their time the way most of us spend our liv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ning our wheels, going around in circles, basic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here.  If you are asphyxiated by a Prog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to blame -- this is equivalent to walking into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ater and drowning.  By the way, I am a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oids and Cubeoids are generally harmless -- they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producing Enforcers and Tanks, respectiv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p into one of these guys then I suggest you get a head-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with a Danubian Slime Dog.  Sometimes it p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 a Sphereoid or Cubeoid until the end of the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ive you time to rescue all the Humanoid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nto the next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s like to surround you and force you into a corn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liging Hulk can grind your bones into a fine pow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it to the four winds.  Try to get the Enforcer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swarm is released by the ever-fertile Sphere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ks are a royal pain once they start firing -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balls reflect off the walls and, unless you are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geometry and dodge-ball, will find one where it ou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-- deep within your person.  The trick i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nks before they see the light of day --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deep within the bowels of the Cube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des are silent enemies. 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running into one for no apparent reason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,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ggestions are strictly my opin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velop your own strategies.  My approach to Robo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self-preservation, rescueing Humanoids on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venient for me.  There is a particular order i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my enemies: first, I go after Cubeoids, then Sphere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Brains.  I kill Grunts whenever I can,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get in my way.  You can push Hulks around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valuable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st results unload all TSRs and don't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  By the way, a TSR is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(a.k.a. Memory Resident program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n error message or ROBOTRON doesn't star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 format a floppy using FORMAT A:/S then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ing this newly formatted floppy.  Now t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.  If this doesn't work then you probably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