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illy The Kid Returns  1.01                 August 1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3 Alive Software, All Rights reserved.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 minute information and answers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86-16 system or better, VGA graphics and 53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For SoundBlaster support, 560K of free memory is requi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ard disk or high density disk drive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Joystick, EMS or XMS support, Adlib or SoundBla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: Type KID &lt;Enter&gt;, use the arrow keys to select an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art Game from the main menu.  Press F1 for brief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quick demonstration, select "Demo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will save a configuration file KID.CFG on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pdate the top score file KID.SC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KID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hareware vendors, please read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e Shareware version includes only episodes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ersion includes all ten episodes, and che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limited ammo and health points.  Available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.  Please print file ORD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ss Billy's ten thrilling western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01-AUG-1993  First publication of Billy The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