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k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by Kenny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done so, read the information in BOMB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in BOMB.TXT may not be repe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  The problem with most program instructio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truly envision what they're talking abo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played the game.  I occasionally hav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nce or twice before I ca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So now I suggest that you pla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or twice before reading the rest of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BOMB to load the game.  After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brought to the main menu.  Press cursor-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erisk is beside "Games per Set", press cursor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 it to 1.  Then go down and press return on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".  Then press space and type your name.  Pres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get to the next player, then press "C"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move down to Mr. Stupid and press retur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easiest opponent. Then press 'S'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ame press cursor right/left to raise/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non.  Press cursor up/down to increase/decrease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space to fire.  The object is to kill the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  Now that you have some idea of the basics, le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ore detail.  The main menu has numerous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play of the game.  You can us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to change the options.  Pressing up or dow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erisk from option to option.  Pressing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ft changes the setting for that option. 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lick with the right or left mouse button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sh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:  (Default Yes) Turns sound on or off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to the overall effect of the game, bu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time when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 Sound Effects:  (Default No) In the very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, each weapon would make a scree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while flying through the air.  After play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ree times however this gets extremely anno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the creation of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mbling Hills:  (Default 10%) The major flaw in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 is that you can blow the groun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somebody and he'll hover there like Road-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artoon.  This variable can be set between 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0%.  It controls how often loose ground will 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100% all loose ground will crumble after every sh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0%, the ground never falls, as in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unding Walls:  (Default No) This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the border around the screen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hot.  When set to No, the shot will f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 the screen as gravity dictates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the ball will reflect off of all four w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or some very interesting trick shots. 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two is RND.  On this sett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lls rebound is purely random, and 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ach round.  You can tell whether Rebound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given time by the presence of a purple 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Shot:  (Default Yes) When turned off, your sh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while in the air.  This can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but not by much.  Its main purpose i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works quite well, especially with re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s because you never know just how many 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ced before it l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Trace: (Default No) When on, your shot wil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 while flying through the air.  It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determine what adjustments are need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emy.  It also helps you determin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danger of being hit by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: (Default No) There are now severa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can take place in front of.  These are l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'..'B'.. etc.. There is also a RND set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all backgrounds.  Backgrounds can hide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e CRI's look extremely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Per Set: (Default 10) This determine how many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ayed before the game ends.  In a sh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n objective is just to destroy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In a long game you want to rack up poi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buy weapons that help you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s Fall Down: (Default Yes) This determines whether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ll when the ground is blown out from unde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t to No, tanks just hover there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they fall and sustain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layers: (Default 2) Here you selec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nks will play.  This includes computer intellig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wo to ten tanks can participate, bu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tanks present, the closer they ar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etter the chances that you'll get bl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etting a sho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s Kill: (Default Yes) This determin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ose little bits of tank that fly through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omeone dies can directly hurt you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ting they can blow the ground out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nd send you careening down a cliff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Can Buy: (Default Yes) This allow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lligences to buy weapons to enhance their arse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hat beginners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: This starts the game, and brings you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LECTION:  Here is where you select who play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playing you will be asked what will b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.  Press 'K' for Keyboard, 'M' for Mouse or 'C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Pressing Space or clicking on the n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you for the players name.  If you selected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K' you will then be asked to enter your 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'C' you will then be asked which of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you wish to play against.  Press the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omputer you wish to play.  They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. Stupid   (No Thr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bber       (A threat if rebound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fleman     (A threat if below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less Wit (A threat if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b &amp; Shoot  (Almost always a thr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anger      (Very dangerous if ref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, otherwise a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r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  Now the game begins.  First the ter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.  Then each of your tanks will fall from the 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somewhere on the ground.  The tank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order, so that no person gets the same positi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A random player is then selected to go firs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akes his turn in order from left to right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player, the winner, remains.  The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displayed, showing who is currently wi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s, and other important information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have enough points stored up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of buying extra weapons to supplement their arse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At the top of the screen is information cri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 your attack.  Next to POWER, ANGLE,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current values of how hard you will shoot,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, and in what direction.  Next to ME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n you currently have in your tank.  Your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100*MEN.  Wind shows the current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 of the wind.  A number between 0 and 1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, occasionally however there will be gusts up to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h, which can have a enormous impact on your shot.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nel and the playing field is your equipment l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20 boxes.  If a box is black, fuzzy, an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, you don't have that item.  If a box is whit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em but it is not loaded.  If a box is 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and armed.  Mouse and Keyboard command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/Lowering Elevation:  Pressing cursor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ts the gun left or right respectively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/right mouse buttons on the yellow numb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has the same effect.  The gun has a full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range, and if lowered below 0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gin climbing the other side.  Remember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nnon direction itself, just the ANGL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ce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/Lowering Power:  Pressing cursor up or down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lowers the power respectively, by increments of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PgUp and PgDn change power by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.  Clicking the right or left mouse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next to POWER has the same effect as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wn.  Clicking on POWER has the same effect as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gD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irection:  If you simply wish to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hanging ANGLE you can simply press 'I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yellow arrow next to DIR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:  Pressing SPACE or RETURN will fire the gun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red with the mouse by pressing both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nformation:  To obtain information on a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number key corresponding to thei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1' for player 1, '0' for player 10, etc.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simply click the left button on whom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obtain information about.  Press an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put away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Weapon:  To change the active weapon, press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TAB.  These keys will cycle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 you currently have.  Clicking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s on the strip of weapons above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has the same effect.  What each weapon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ance Systems:  Later in the game you may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ance systems.  To toggle a system on or of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H' or 'V', or click on the white 'H' or '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system you bought.  When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arget to aim for press cursor right/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through the possible targets, or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Users:  If these commands change angle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fast for you, you may hold down ALT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ired key.  This will slow down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one unit per press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work at any 'appropriate' tim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lly any time when the keyboard can b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ed without slowing down the program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on the play screen.  These tim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when anyone is selecting his firing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shot is flying, while the shot is expl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ever someone is dying.  If you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is not being looked for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Toggle:  Pressing CTRL-S will toggl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 Kill:  Pressing CTRL-M will kill all the play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Use this when a group of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in a fight that it looks like it will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ver.  All players will die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tur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:  Pressing CTRL-Q will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ING EQUIPMENT:  After each round you may be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screen.  Here you ar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ems you can buy with your current money supply (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rectly related to score).  Press + or - on an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/decrement the number you wish to buy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imply click on the item with thr righ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, left to deselect.  Press 'P' or click on 'Purch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y those items selected.  Press 'D' or click on 'D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y selected items and ex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:  There are currently 6 computers to challenge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to add more, and if you have any idea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gorithms please send them to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Stupid:  A complete idiot.  He just picks a rando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gle, and shoots.  There's no guarantee that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shoot in the right direction.  A good oppon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ber:  This computer uses fairly decent logic.  He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random powered shots at 75 degrees. 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 to his second shot is then dubbed his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calculates how much his power needs to be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his target.  His third shot usually misses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is usually pretty accurate.  Strong wind (15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throw his shots off, lessening him as a th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und completely confuses him.  He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d why his shots aren't following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bolic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leman:  This computer uses one of the simpl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most effective strategies.  If he's be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imply points his turret at you, sets it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and fires.  Sometime he fires so ha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 doesn't detonate correctly, but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he'll kill you.  If there are no targe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, he'll just shoot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less Wit:  This computer uses physics to hit his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he has not yet figured out how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wind.  In low wind (0-20), you could be in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er the wind, the longer you'll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b &amp; Shoot:  If there is no rebound, he fights as lob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rebound he fight as riflema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effective when rebound is set to R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anger:  If rebound is not on, will figh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fleman.  However, if reflect is on h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ce his shot off the ceiling and nail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ingly effective (Better than I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  There are currently 18 weapons, and 2 guidanc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 defenses available for purchase.  Many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, and will only be described in general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weapons are perfect.  They sometimes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e correctly, and bore a hole through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 and fly through without detonating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ely, but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d Ball:  Useless, completely useless.  It does no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just flies.  The only time it's ever useful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test if you can get a decent weapo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away from you so that you won't be ca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st.  You start with 9999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Grenade:  This is a wimpy little bomb.  It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blast range.  It can only kill a tank if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irectly.  You start with 9999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cinerator:  These are your normal weap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reasonable blast radius, and can kill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.  You start with 5 for every rou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II Incinerator:  Twice the size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kes:  20K and 5M Nukes explode the same as Incin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th MUCH bigger blast radii.  5 Meg'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to take out up to 7 tanks in on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Reaction Inducers (CRI's):  These start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ion in the ground.  Depending on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I it can do little damage, or can destro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ground on the screen.  CRI'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number followed by a 'D' or 'ND'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how radioactive the reaction is. 'D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more 'fluent' than 'ND's.  It's quit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, but you should be able to figure it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ic Blaster:  These are only helpful in games when C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a low percentage.  When these hit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mit a high pitched sonic whine, causing all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to collapse.  These are especially helpfu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I has been released and there are tanks 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 air on only a few pixels of ground. 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precious pixels out from under them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ening to their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 'o' Dirt:  These are fairly self explanat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xplode, instead of a big ball of fire, a bi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rt is created.  I'll leave it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at you'll want to use th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e Dirt:  When this hits, it spews dirt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.  It may just stay there, or it may fall b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at you set crum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ance Systems:  I'll leave it up to you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se.  They're very powerful, eff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Systems:  The two defense systems are fair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itory.  Buy them and they will save you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  You can override all of the defa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 command1 command2 command3 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   - S+ (ON) S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 SOUND       - F+ (ON) F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MBLE         - C+ (100%) C- (0%) Cnnn (nnn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        - R+ (ON) R- (OFF) RR (R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ILITY    - I+ (ON) I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TRAIL      - T+ (ON) T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PER SET   - Gnn (nn g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S FALL      - D+ (ON) D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S KILL - K+ (ON) K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BUYS   - B+ (ON) B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- BK+ (RANDOM) BK- (NONE) BKa (Set t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ENDED KEYBOARD    - X+ (ON) X-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 VIDEO        - H+ (ON) H- (OF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MOUSE      - M+ (Mouse Present) M- (No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MEMORY USAGE   -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ITLE SCREEN   -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TERFACE SPEED - SPEEDxxxx (Set speed delay to xxx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FALLDOWN SPEED  - FALLDELAYxxxxx (Set fall dela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play a 30 game set, with crumble set at 75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rebound, and shot trails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MB G30 C75 RR S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quired order.  If contradictor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d, all but the last o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BOMB will attempt to communicate wit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directly, bypassing BIOS.  This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ll machines.  Adding a H- will disab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The effects of the direct communication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chine, ranging from no change to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r palett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keyboard interface has been accelerated to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.  On many computers they both are now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.  That is the reason for SPEEDxxxx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is 0, no delay.  On a 16Mhz machine I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ting of 25 is convenient for me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iment to find what is most comfortabl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is the fastest setting. The slowest value is 9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ny value above 150 is too slow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If the keyboard locks up when attempting to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un, use the X- parameter.  This will forc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s to go through BIOS.  This may slow down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ll prevent the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anks are falling too fast for you to see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m use the FALLDELAYxxxxx parameter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SPEEDxxxxx, but controls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k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detecting a mouse, when there is on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tecting your mouse, use the M parameter.  M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a mouse to be detected.  M- will prohibi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DDITIONS:  I've been building this program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months, and it is by no means complete.  I inten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weapons, and to develop more computer intellig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 hope to find even more ways to speed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acrificing any graphical effects.  And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solved in this release I hope to solve tha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This program is distributed as Shar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try the game and make copies for oth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the game, however, you are requi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 registration fee of $10.  In retur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of all major releases, and will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egally.  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NY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800 SILENT VAL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ITHERSBURG, MD 20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your registration fee of $10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, a Compuserve or Prodigy ID at which I can contac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know from where you obtain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rogram, and what version you are using.  I do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but I would also like to know your age, an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you are running on. I will currently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ll users via CIS or Prodigy. 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TM35B on Prodigy, or 76427,3305 on Compuserv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mailed questions to the above address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r is a registered user, and includes a method of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a self addressed stamped envelope, or Prodig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I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