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LTIMATE BACCAR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1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BACCARA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BAC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BACCAR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BACCARAT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BACCAR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ACCARAT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BACCARAT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BACCARAT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CCARAT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BACCARAT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BACCARAT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