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 R E E D 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Game of Dice and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also known as Nine-D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2 - by Bob Se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ven Wells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DY is a game of dice, probably unlike any dice game you'v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 You play against the computer during each game. However, you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ng in tournament-style play against other human players by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the computer by the most points as many times as possible. Look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you may find the computer hard to b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bject of each game of Greedy is to beat the computer to a sc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,000 or more points. The more points over 10,000 you score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s you are awarded in the tournament against the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of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Roll all nine dice. (The first roll of each turn is done for yo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elect the dice with points that you want to keep. Points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d below. You do not have to keep all dice with point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keep at least a "1", a "5" or one "set" of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Now you may either end your turn, or re-roll the dice that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. All points scored during that round are added to the poi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rounds when you choose to end your turn. If you end your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10,000 or more points, you w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f you re-rolled, go to step 2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ach roll, some or all of the dice must contain points,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forfeits all points from the round and automatically passes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re scored by rolling one or more of the following 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   Number   Point               Die    Number 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  Rolled   Value              Value   Rolled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  1         50                4       3      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1        100                5       3 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3        200                6       3  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3        300                1       3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manage to get points on all the dice (and you select all of th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n one roll or several rolls, you may roll a "bonus" round u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dice. In that case, you would start over at step one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game is over, if the player is the first to get 10,000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 he/she scores 5,000 plus 10 times the score over 10,000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layer's final score is 10,700 he/she earns 5,000 + (10 x 700) = 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If the computer wins, the player loses 2,500 + 5 times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over 10,000. So if the computer wins with 10,700 points,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s 2,500 + (5 x 700) = 6,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hould give you the basic idea. For more information on game-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ile GRPLAY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Uses your FOSSIL driver for best results in communic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eps an eye out for carrier drops, no input from the user for 3-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utes, and the remote user's remaining time. Any of the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s result in an immediate return to the BBS. (The 'no input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 is supposed to hang up on the caller, but isn't working yet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upports ANSI and Avatar, with either color or monochrome monit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Directly supports QuickBBS, Remote Access, GAP, Force, Wildcat!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 14 drop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Writes ANSI and Avatar high scores files for viewing outside the g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Hall of Fame keeps records of each month's top scoring player's nam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ore for the last twelve month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hat Mode - can only be initiated by the sysop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Works under DesqView with no problems (but not DV aware), using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0K of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ncludes the Greedy InterFace Terminal (GIFT) to speed up game pla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all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Executable files are compressed with LZEXE (Thanks, Fabrice BELLARD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Featur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Up to ten games per day - sysop configur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Up to ten make-up days per day - sysop 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and License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EDY is BonusWare, not CrippleWare or DemoWare. The game is fully</w:t>
      </w:r>
    </w:p>
    <w:p>
      <w:pPr>
        <w:pStyle w:val="PreformattedText"/>
        <w:bidi w:val="0"/>
        <w:jc w:val="left"/>
        <w:rPr/>
      </w:pPr>
      <w:r>
        <w:rPr/>
        <w:t>functional without being registered, and does not contain a "time-bomb". It is</w:t>
      </w:r>
    </w:p>
    <w:p>
      <w:pPr>
        <w:pStyle w:val="PreformattedText"/>
        <w:bidi w:val="0"/>
        <w:jc w:val="left"/>
        <w:rPr/>
      </w:pPr>
      <w:r>
        <w:rPr/>
        <w:t>not in the public domain, and unregistered users may legally use it for a</w:t>
      </w:r>
    </w:p>
    <w:p>
      <w:pPr>
        <w:pStyle w:val="PreformattedText"/>
        <w:bidi w:val="0"/>
        <w:jc w:val="left"/>
        <w:rPr/>
      </w:pPr>
      <w:r>
        <w:rPr/>
        <w:t>60-day trial period to determine if you and/or your users enjoy it. Any use</w:t>
      </w:r>
    </w:p>
    <w:p>
      <w:pPr>
        <w:pStyle w:val="PreformattedText"/>
        <w:bidi w:val="0"/>
        <w:jc w:val="left"/>
        <w:rPr/>
      </w:pPr>
      <w:r>
        <w:rPr/>
        <w:t>past this trial period is forbidden, unless your check is in the mail. Please</w:t>
      </w:r>
    </w:p>
    <w:p>
      <w:pPr>
        <w:pStyle w:val="PreformattedText"/>
        <w:bidi w:val="0"/>
        <w:jc w:val="left"/>
        <w:rPr/>
      </w:pPr>
      <w:r>
        <w:rPr/>
        <w:t>support the Shareware conce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n incentive for a $10 registration fee, I will send you, via U.S. mail,</w:t>
      </w:r>
    </w:p>
    <w:p>
      <w:pPr>
        <w:pStyle w:val="PreformattedText"/>
        <w:bidi w:val="0"/>
        <w:jc w:val="left"/>
        <w:rPr/>
      </w:pPr>
      <w:r>
        <w:rPr/>
        <w:t>a registration code to be plugged into the GRCONFIG.DTA file. This code is</w:t>
      </w:r>
    </w:p>
    <w:p>
      <w:pPr>
        <w:pStyle w:val="PreformattedText"/>
        <w:bidi w:val="0"/>
        <w:jc w:val="left"/>
        <w:rPr/>
      </w:pPr>
      <w:r>
        <w:rPr/>
        <w:t>derived by doing some off-the-wall calculations based on the SysOp names it</w:t>
      </w:r>
    </w:p>
    <w:p>
      <w:pPr>
        <w:pStyle w:val="PreformattedText"/>
        <w:bidi w:val="0"/>
        <w:jc w:val="left"/>
        <w:rPr/>
      </w:pPr>
      <w:r>
        <w:rPr/>
        <w:t>finds in the GRCONFIG.DTA file, and, if valid, will allow up to ten games to</w:t>
      </w:r>
    </w:p>
    <w:p>
      <w:pPr>
        <w:pStyle w:val="PreformattedText"/>
        <w:bidi w:val="0"/>
        <w:jc w:val="left"/>
        <w:rPr/>
      </w:pPr>
      <w:r>
        <w:rPr/>
        <w:t>be played per day, and offer to make-up a maximum of ten days from the current</w:t>
      </w:r>
    </w:p>
    <w:p>
      <w:pPr>
        <w:pStyle w:val="PreformattedText"/>
        <w:bidi w:val="0"/>
        <w:jc w:val="left"/>
        <w:rPr/>
      </w:pPr>
      <w:r>
        <w:rPr/>
        <w:t>month. Both options are sysop-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game has taken a lot of work. I hope you will find it enjoyable enough</w:t>
      </w:r>
    </w:p>
    <w:p>
      <w:pPr>
        <w:pStyle w:val="PreformattedText"/>
        <w:bidi w:val="0"/>
        <w:jc w:val="left"/>
        <w:rPr/>
      </w:pPr>
      <w:r>
        <w:rPr/>
        <w:t>to register. I'll be a lot less grumpy about supporting it and sending out</w:t>
      </w:r>
    </w:p>
    <w:p>
      <w:pPr>
        <w:pStyle w:val="PreformattedText"/>
        <w:bidi w:val="0"/>
        <w:jc w:val="left"/>
        <w:rPr/>
      </w:pPr>
      <w:r>
        <w:rPr/>
        <w:t>updates if you do. Use the form at the end of these docs, or the separate form</w:t>
      </w:r>
    </w:p>
    <w:p>
      <w:pPr>
        <w:pStyle w:val="PreformattedText"/>
        <w:bidi w:val="0"/>
        <w:jc w:val="left"/>
        <w:rPr/>
      </w:pPr>
      <w:r>
        <w:rPr/>
        <w:t>in the GREEDY.FRM file to register. It is very important to spell your name</w:t>
      </w:r>
    </w:p>
    <w:p>
      <w:pPr>
        <w:pStyle w:val="PreformattedText"/>
        <w:bidi w:val="0"/>
        <w:jc w:val="left"/>
        <w:rPr/>
      </w:pPr>
      <w:r>
        <w:rPr/>
        <w:t>EXACTLY as it appears in the GRCONFIG.DTA file, so that I send you the correct</w:t>
      </w:r>
    </w:p>
    <w:p>
      <w:pPr>
        <w:pStyle w:val="PreformattedText"/>
        <w:bidi w:val="0"/>
        <w:jc w:val="left"/>
        <w:rPr/>
      </w:pPr>
      <w:r>
        <w:rPr/>
        <w:t>code. Your registration code will work for all future (if any) enhanced</w:t>
      </w:r>
    </w:p>
    <w:p>
      <w:pPr>
        <w:pStyle w:val="PreformattedText"/>
        <w:bidi w:val="0"/>
        <w:jc w:val="left"/>
        <w:rPr/>
      </w:pPr>
      <w:r>
        <w:rPr/>
        <w:t>versions of GREED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: IBM Compatible PC, PC XT, PC AT, etc. with at least 512K 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EEDY will use around 130K to ru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: Hopefully, any modem will do. This game uses your FOSSIL driv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fore, it should work with any comm port address, locked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ocked, as this is transparent to the g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ssil: This game now requires the use of a fossil dri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: Preferable, but GREEDY can be run from a 360K floppy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: You must have an ANSI.SYS or compatible driver installed.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er Avatar support for your users, I'd recommend having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Avatar driver installed as well. I recommend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ZAVT.SYS driver, as it will handle ANSI and Avat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ultaneously. Otherwise, you'll see a lot of garbage o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when remote callers play in Avata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GREEDY: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EEDYxx.LZH file should includ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EDY.EXE   - The executabl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SETUP.EXE  - The setup program that creates your confi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CONFIG.DTA - The initial configuration file. More on this la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LOGO.SCN   - The start-up screen, ANSI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LOGO.AVT   - The start-up screen, Avat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MAIN.SCN   - The main playing screen for color ANSI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MAIN.ANM   - The main playing screen for monochrome ANSI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MAIN.AVT   - The main playing screen for color Avat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MAIN.AVM   - The main playing screen for monochrome Avat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PLAYER.DOC - On-line instructions for the play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SYSOP.DOC  - You're lookin' at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EDY.FRM   - A separate registration form for your convenie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FTxx.ZIP   - The Greedy InterFace Terminal package for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Decompress these files into any subdirectory. They must all reside in</w:t>
      </w:r>
    </w:p>
    <w:p>
      <w:pPr>
        <w:pStyle w:val="PreformattedText"/>
        <w:bidi w:val="0"/>
        <w:jc w:val="left"/>
        <w:rPr/>
      </w:pPr>
      <w:r>
        <w:rPr/>
        <w:t>the same directory! This is very important, for if any file is missing, the</w:t>
      </w:r>
    </w:p>
    <w:p>
      <w:pPr>
        <w:pStyle w:val="PreformattedText"/>
        <w:bidi w:val="0"/>
        <w:jc w:val="left"/>
        <w:rPr/>
      </w:pPr>
      <w:r>
        <w:rPr/>
        <w:t>game will blow up in somebody's face, and put egg on your's or 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hat will (or may) be created by GREED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PLAYER.DTA - Contains info on the players, names, bets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SCORES.ANS - High scores ANSI screen. Its path\filename is option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SCORES.AVT - High scores Avatar screen. Its path\filename is option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RROR.LOG  - Run-time errors for troubleshooting. Hopefully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will never be create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Change into the subdirectory where GREEDY resides, e.g., if you copied</w:t>
      </w:r>
    </w:p>
    <w:p>
      <w:pPr>
        <w:pStyle w:val="PreformattedText"/>
        <w:bidi w:val="0"/>
        <w:jc w:val="left"/>
        <w:rPr/>
      </w:pPr>
      <w:r>
        <w:rPr/>
        <w:t>GREEDY into the subdirectory C:\BBS\GAMES, then at the DOS command prompt you</w:t>
      </w:r>
    </w:p>
    <w:p>
      <w:pPr>
        <w:pStyle w:val="PreformattedText"/>
        <w:bidi w:val="0"/>
        <w:jc w:val="left"/>
        <w:rPr/>
      </w:pPr>
      <w:r>
        <w:rPr/>
        <w:t>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BBS\GAME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Run the GRSETUP program included in this package,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SETUP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up option will ask you for some info about your board and how</w:t>
      </w:r>
    </w:p>
    <w:p>
      <w:pPr>
        <w:pStyle w:val="PreformattedText"/>
        <w:bidi w:val="0"/>
        <w:jc w:val="left"/>
        <w:rPr/>
      </w:pPr>
      <w:r>
        <w:rPr/>
        <w:t>you want to set up GREEDY to run. Each question has a default answer, shown in</w:t>
      </w:r>
    </w:p>
    <w:p>
      <w:pPr>
        <w:pStyle w:val="PreformattedText"/>
        <w:bidi w:val="0"/>
        <w:jc w:val="left"/>
        <w:rPr/>
      </w:pPr>
      <w:r>
        <w:rPr/>
        <w:t>square brackets. To keep the default, just press the &lt;Enter&gt; key. Otherwise,</w:t>
      </w:r>
    </w:p>
    <w:p>
      <w:pPr>
        <w:pStyle w:val="PreformattedText"/>
        <w:bidi w:val="0"/>
        <w:jc w:val="left"/>
        <w:rPr/>
      </w:pPr>
      <w:r>
        <w:rPr/>
        <w:t>type in the new information for the question and hit &lt;Enter&gt;. It would be wise</w:t>
      </w:r>
    </w:p>
    <w:p>
      <w:pPr>
        <w:pStyle w:val="PreformattedText"/>
        <w:bidi w:val="0"/>
        <w:jc w:val="left"/>
        <w:rPr/>
      </w:pPr>
      <w:r>
        <w:rPr/>
        <w:t>to have your answers in mind before you run setup. The info needed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he name of your 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Your name.  NOTE: The name here will be the name under which the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ll be registered. Make sure the spelling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 the name you registered this game under, th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game is case-insensi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Path\filename of the ANSI high scor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Path\filename of the ASCII high scor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5. Number of games each user can play per day. Max = 10, Min =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6. Number of make-up days each user can play per day. Max = 10, Min =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Registra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Un-registered users may as well leave these to the original defaul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and 0 respectively, since the game will refuse to run more tha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it's unregister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For a neater appearance, use lower-case letters with cap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etters in the bbs name and sysop's names,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 Particular BBS" and "Bob Sewe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've been running GREEDY for a while and decide to register it, you'll</w:t>
      </w:r>
    </w:p>
    <w:p>
      <w:pPr>
        <w:pStyle w:val="PreformattedText"/>
        <w:bidi w:val="0"/>
        <w:jc w:val="left"/>
        <w:rPr/>
      </w:pPr>
      <w:r>
        <w:rPr/>
        <w:t>need to run the setup process again to enter your registration code into the</w:t>
      </w:r>
    </w:p>
    <w:p>
      <w:pPr>
        <w:pStyle w:val="PreformattedText"/>
        <w:bidi w:val="0"/>
        <w:jc w:val="left"/>
        <w:rPr/>
      </w:pPr>
      <w:r>
        <w:rPr/>
        <w:t>GRCONFIG.DTA file. Just hit &lt;Enter&gt; to default through all the prompts except</w:t>
      </w:r>
    </w:p>
    <w:p>
      <w:pPr>
        <w:pStyle w:val="PreformattedText"/>
        <w:bidi w:val="0"/>
        <w:jc w:val="left"/>
        <w:rPr/>
      </w:pPr>
      <w:r>
        <w:rPr/>
        <w:t>the "Registration Code" prompt. If your code contains letters of the alphabet,</w:t>
      </w:r>
    </w:p>
    <w:p>
      <w:pPr>
        <w:pStyle w:val="PreformattedText"/>
        <w:bidi w:val="0"/>
        <w:jc w:val="left"/>
        <w:rPr/>
      </w:pPr>
      <w:r>
        <w:rPr/>
        <w:t>you may use upper- or lower-case letters. GREEDY is case-insensitive. Also,</w:t>
      </w:r>
    </w:p>
    <w:p>
      <w:pPr>
        <w:pStyle w:val="PreformattedText"/>
        <w:bidi w:val="0"/>
        <w:jc w:val="left"/>
        <w:rPr/>
      </w:pPr>
      <w:r>
        <w:rPr/>
        <w:t>now is the time to change the games-per-day and maximum make-up days to higher</w:t>
      </w:r>
    </w:p>
    <w:p>
      <w:pPr>
        <w:pStyle w:val="PreformattedText"/>
        <w:bidi w:val="0"/>
        <w:jc w:val="left"/>
        <w:rPr/>
      </w:pPr>
      <w:r>
        <w:rPr/>
        <w:t>values, if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s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you run Remote Access, do NOT use the *M option in your RA menu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this game! Greedy was written in QuickBasic 4.5, and RA's author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 that some doors written in QB are not compatible with the *M o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eel you need this option, consider that GREEDY only uses about 130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memory in which to run. DesqView users still shouldn't need to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M op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gain, if you offer Avatar support for your users, I'd recommend having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 Avatar driver installed as well. I recommend using the ZAVT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, as it will handle ANSI and Avatar simultaneously. Without an Avat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 installed, you'll see garbage on your screen when callers pla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tar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GREEDY: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GREEDY, change into the subdirectory where the program resides, and</w:t>
      </w:r>
    </w:p>
    <w:p>
      <w:pPr>
        <w:pStyle w:val="PreformattedText"/>
        <w:bidi w:val="0"/>
        <w:jc w:val="left"/>
        <w:rPr/>
      </w:pPr>
      <w:r>
        <w:rPr/>
        <w:t>type (or have your batch file do i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EDY &lt;option&gt; [fossil 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&lt;option&gt; can be one of five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                   - To run GREEDY from outside the BBS 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:\PATHNAME\PCBOARD.SYS  - The complete path\filename to your pcboard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. NOTE! This game only reads pcboard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s that are PCBOARD 14, not 12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:\PATHNAME\DORINFOx.DEF - The complete path\filename to your dorinfox.d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:\PATHNAME\CALLINFO.BBS - The complete path\filename to your callinfo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:\PATHNAME\DOOR.SYS     - The complete path\filename to your door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. NOTE: This is the drop file produc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AP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[fossil switches] can be one of the following th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INIT - forces the game to initialize the modem. The game will not do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. Unless this option is specified, it will assum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ssil has not been de-initialized when you bbs drop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TS  - tells the modem to use CTS/RTS hardware handshaking. If you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is option, you MUST use the /INI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B:xxxxx - tells the game the locked baud rate to use. To use this op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use the /INIT optio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Bulletin board software and modems are not created equally.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get garbage when running this game, try different combin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bove fossil switches until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game only recognizes version 14 PCBOARD.SYS file, the DORINFOx.DEF</w:t>
      </w:r>
    </w:p>
    <w:p>
      <w:pPr>
        <w:pStyle w:val="PreformattedText"/>
        <w:bidi w:val="0"/>
        <w:jc w:val="left"/>
        <w:rPr/>
      </w:pPr>
      <w:r>
        <w:rPr/>
        <w:t>format from QuickBBS/Remote Access, CALLINFO.BBS from Wildcat! BBS, and</w:t>
      </w:r>
    </w:p>
    <w:p>
      <w:pPr>
        <w:pStyle w:val="PreformattedText"/>
        <w:bidi w:val="0"/>
        <w:jc w:val="left"/>
        <w:rPr/>
      </w:pPr>
      <w:r>
        <w:rPr/>
        <w:t>DOOR.SYS from GAP Bulletin Board System. If your BBS software doesn't write one</w:t>
      </w:r>
    </w:p>
    <w:p>
      <w:pPr>
        <w:pStyle w:val="PreformattedText"/>
        <w:bidi w:val="0"/>
        <w:jc w:val="left"/>
        <w:rPr/>
      </w:pPr>
      <w:r>
        <w:rPr/>
        <w:t>of the above, use a converter program to generate one. These converter programs</w:t>
      </w:r>
    </w:p>
    <w:p>
      <w:pPr>
        <w:pStyle w:val="PreformattedText"/>
        <w:bidi w:val="0"/>
        <w:jc w:val="left"/>
        <w:rPr/>
      </w:pPr>
      <w:r>
        <w:rPr/>
        <w:t>can be found almost anywhere. Just make sure it can read your software's user</w:t>
      </w:r>
    </w:p>
    <w:p>
      <w:pPr>
        <w:pStyle w:val="PreformattedText"/>
        <w:bidi w:val="0"/>
        <w:jc w:val="left"/>
        <w:rPr/>
      </w:pPr>
      <w:r>
        <w:rPr/>
        <w:t>file and be able to write one of the 4 formats of user-info file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Your system uses the DORINFOx.DEF format for it's user files, and</w:t>
      </w:r>
    </w:p>
    <w:p>
      <w:pPr>
        <w:pStyle w:val="PreformattedText"/>
        <w:bidi w:val="0"/>
        <w:jc w:val="left"/>
        <w:rPr/>
      </w:pPr>
      <w:r>
        <w:rPr/>
        <w:t>it writes it into a directory called C:\BBS\USER. When a user chooses to run</w:t>
      </w:r>
    </w:p>
    <w:p>
      <w:pPr>
        <w:pStyle w:val="PreformattedText"/>
        <w:bidi w:val="0"/>
        <w:jc w:val="left"/>
        <w:rPr/>
      </w:pPr>
      <w:r>
        <w:rPr/>
        <w:t>GREEDY from your board, your board should exit and execute a batch file similar</w:t>
      </w:r>
    </w:p>
    <w:p>
      <w:pPr>
        <w:pStyle w:val="PreformattedText"/>
        <w:bidi w:val="0"/>
        <w:jc w:val="left"/>
        <w:rPr/>
      </w:pPr>
      <w:r>
        <w:rPr/>
        <w:t>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BBS\GAMES                     ; change to the games sub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DY C:\BBS\USER\DORINFO1.DEF  ; run GREEDY, telling it what user-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 to use and where to find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BBS                           ; change back to the bbs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                            ; exit DOS shell to the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EDY is case-insensitive as far as the command line goes. Typing in</w:t>
      </w:r>
    </w:p>
    <w:p>
      <w:pPr>
        <w:pStyle w:val="PreformattedText"/>
        <w:bidi w:val="0"/>
        <w:jc w:val="left"/>
        <w:rPr/>
      </w:pPr>
      <w:r>
        <w:rPr/>
        <w:t>"GREEDY Local" is the same as "GrEEdy LoCaL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and Answers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 When I get my Registration Code, does it matter when I put it into m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CONFIG.DTA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No. Every one who plays the game after you plug in your cod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to play as many games as you specified in the GRCONFIG file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as make up as many days from the current month as you 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 Can I manually alter the GRCONFIG.DTA file with a text edit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Sure! Just keep everything in the proper order that GREEDY expect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n't have any problems. The order is listed above in the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 Where can I get updates to this g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Since I don't run my own board, I get other sysops to this thing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Door Distribution System. It can be Freq'd from Strawber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BBS, 1:116/6000, at HST or v32 for the fastest possible xf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magic name GREEDY to ensure you get 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 All right, I've gotten into Chat Mode with a user, but I have no id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exit Chat Mode to let the user continue playing. 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Just hit the &lt;Esc&gt; key. I'd put a reminder for you, but that would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to the screen clu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 When can I enter Chat Mode with a play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At any time during an actual game. This means you cannot enter C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while the opening menu screen, the high scores/hall of f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 nor the instructions screens are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other questions, or comments, write me or call me voic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b Sewell            (615) 391-42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200 Dove Trail       after 5:00pm weekdays (CS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mitage, TN 37076   9:00am to 9:00pm weekends (C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reach me through the DoorWare echo or the DDS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d like to thank the following people who helped me in different ways to</w:t>
      </w:r>
    </w:p>
    <w:p>
      <w:pPr>
        <w:pStyle w:val="PreformattedText"/>
        <w:bidi w:val="0"/>
        <w:jc w:val="left"/>
        <w:rPr/>
      </w:pPr>
      <w:r>
        <w:rPr/>
        <w:t>get this on-line game off the gr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en Harness, sysop of Strawberry Fields, for allowing me to test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ame on his board, for his help getting the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s to look right, for some excellent suggestions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aid in distrib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mes Fair,   sysop of The Fishing Hole, for suggestions, technical hel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bulletin board door files, for letting me (ab)use 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 by testing my program there, and for aid in distrib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Williams, who taught me this game many moons ag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ost of others for suggestions, comments, and help with the tes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ies: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gives no warranties, neither expressed nor implied, regarding the</w:t>
      </w:r>
    </w:p>
    <w:p>
      <w:pPr>
        <w:pStyle w:val="PreformattedText"/>
        <w:bidi w:val="0"/>
        <w:jc w:val="left"/>
        <w:rPr/>
      </w:pPr>
      <w:r>
        <w:rPr/>
        <w:t>use of this software, or the suitability of this software for any purpose for</w:t>
      </w:r>
    </w:p>
    <w:p>
      <w:pPr>
        <w:pStyle w:val="PreformattedText"/>
        <w:bidi w:val="0"/>
        <w:jc w:val="left"/>
        <w:rPr/>
      </w:pPr>
      <w:r>
        <w:rPr/>
        <w:t>which the user may operate the software. The author assumes no liability for</w:t>
      </w:r>
    </w:p>
    <w:p>
      <w:pPr>
        <w:pStyle w:val="PreformattedText"/>
        <w:bidi w:val="0"/>
        <w:jc w:val="left"/>
        <w:rPr/>
      </w:pPr>
      <w:r>
        <w:rPr/>
        <w:t>any damages resulting from the use of this software, or the inability to use</w:t>
      </w:r>
    </w:p>
    <w:p>
      <w:pPr>
        <w:pStyle w:val="PreformattedText"/>
        <w:bidi w:val="0"/>
        <w:jc w:val="left"/>
        <w:rPr/>
      </w:pPr>
      <w:r>
        <w:rPr/>
        <w:t>the software, even if the author has been advised of the possibility of such</w:t>
      </w:r>
    </w:p>
    <w:p>
      <w:pPr>
        <w:pStyle w:val="PreformattedText"/>
        <w:bidi w:val="0"/>
        <w:jc w:val="left"/>
        <w:rPr/>
      </w:pPr>
      <w:r>
        <w:rPr/>
        <w:t>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free to copy and distribute this software and the files which</w:t>
      </w:r>
    </w:p>
    <w:p>
      <w:pPr>
        <w:pStyle w:val="PreformattedText"/>
        <w:bidi w:val="0"/>
        <w:jc w:val="left"/>
        <w:rPr/>
      </w:pPr>
      <w:r>
        <w:rPr/>
        <w:t>accompanies it in unmodified form, as long as no monies are charged for this</w:t>
      </w:r>
    </w:p>
    <w:p>
      <w:pPr>
        <w:pStyle w:val="PreformattedText"/>
        <w:bidi w:val="0"/>
        <w:jc w:val="left"/>
        <w:rPr/>
      </w:pPr>
      <w:r>
        <w:rPr/>
        <w:t>distribution, except for a reasonable fee to cover the cost of the media and/or</w:t>
      </w:r>
    </w:p>
    <w:p>
      <w:pPr>
        <w:pStyle w:val="PreformattedText"/>
        <w:bidi w:val="0"/>
        <w:jc w:val="left"/>
        <w:rPr/>
      </w:pPr>
      <w:r>
        <w:rPr/>
        <w:t>shipp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, just fill out this form and send it, along with a check for</w:t>
      </w:r>
    </w:p>
    <w:p>
      <w:pPr>
        <w:pStyle w:val="PreformattedText"/>
        <w:bidi w:val="0"/>
        <w:jc w:val="left"/>
        <w:rPr/>
      </w:pPr>
      <w:r>
        <w:rPr/>
        <w:t>$10 written to Bob Sewell, at the address listed on the 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! NOTE! NOTE! NOTE! NOTE! NOTE! NOTE! NOTE! NOTE! NOTE! NOTE! NOTE! NO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aster returns of your registration code, include a self-addressed,</w:t>
      </w:r>
    </w:p>
    <w:p>
      <w:pPr>
        <w:pStyle w:val="PreformattedText"/>
        <w:bidi w:val="0"/>
        <w:jc w:val="left"/>
        <w:rPr/>
      </w:pPr>
      <w:r>
        <w:rPr/>
        <w:t>stamped envelope (S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etach on the dotted line 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b, my users and I find your GREEDY v1.2 program amusing. We even</w:t>
      </w:r>
    </w:p>
    <w:p>
      <w:pPr>
        <w:pStyle w:val="PreformattedText"/>
        <w:bidi w:val="0"/>
        <w:jc w:val="left"/>
        <w:rPr/>
      </w:pPr>
      <w:r>
        <w:rPr/>
        <w:t>scraped together $10 for my personal Registration Code number, so we can play</w:t>
      </w:r>
    </w:p>
    <w:p>
      <w:pPr>
        <w:pStyle w:val="PreformattedText"/>
        <w:bidi w:val="0"/>
        <w:jc w:val="left"/>
        <w:rPr/>
      </w:pPr>
      <w:r>
        <w:rPr/>
        <w:t>more games per day, and play make-up days to boot! Please send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pelling MUST MATCH the name in your GRCONFIG.DTA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 Address: _____________________________________________  Apt.#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, State, Zip Code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Board Name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mail Address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, critiques, and or suggestions (all are welcome!)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